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49E3FF659219E5FCD321D66D03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49E3FF659219E5FCD321D66D03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76LC3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qLvosLfoo4XppbDorr7orqHlt6XnqIv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w5bm077yM5piv5LiA5a626ZuG6KOF6aWw6K6+6K6h44CB5bel56iL5pa95bel44C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YWN6YCB44CB5ZSu5ZCO5pyN5Yqh5Li65LiA5L2T55qE5a6k5YaF5aSW6KOF6aW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LuO5LqL5L2P5a6F44CB5YWs5a+T44CB5Yqe5YWs44CB5ZWG5Lia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65omA55qE6KOF5L+u6K6+6K6h5ZKM5pa95bel44CCPC9wPjxwPuWFrOWPuOWni+e7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S7peKAnOivmuS/oeOAgei0qOS8mOOAgemAj+aYjuOAgeeOr+S/neKAne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ul+aXqOOAguWdmuaMgei1sOKAnOeUqOW/g+aJk+mAoO+8jOe7v+iJsuepuumX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t+acieKAnOeou+iwt+KAneeJueiJsueahOWTgeeJjOi3r+e6v+OAguWFrOWPuOW0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iHtOiuvuiuoeOAgeeyvua5m+W3peiJuuOAgeeyvuWTgeacjeWKoe+8jOWKquWKm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Ap+WMlueahOijhemlsOWTgeeJjOOAguWFrOWPuOWFt+acieKAnOaKgOacr+Wlv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2heWJjeWSjOacjeWKoeS8mOi0qOKAneeahOeJueeCue+8jOS7peKAnOWPkeWxl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mBk+eQhuKAneeahOS8geS4muWHhuWIme+8jOWFrOWPuOW7uueri+S6huenkeWtpu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OsOS7o+WMluS8geS4mueuoeeQhuS9k+WItuWSjOW3peeoi+i0qOmHj+ebkeaOp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S8muWQhOeVjOaPkOS+m+S8mOi0qOacjeWKoe+8jOWFseWQjOWIm+mAoOabtO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d6cy0z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aHRtbCI+aHR0cHM6Ly9kcWNtLm5ldC93ZW5hbi9kZ3pzLTM1MzQ3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49E3FF659219E5FCD321D66D03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