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AAA9253F9810196C6CE6A5072F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AAA9253F9810196C6CE6A5072F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k55Ge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qTnkZ7liKvlooXlm73pmYXlrrblsYXorr7orqHkvZPpqozppobmnI3liqHkuo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j5DkvpvlrprliLbmlbTkvZPoo4Xkv67mnI3liqHnmoTpq5jnuqf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ml5fkuIvlk4HniYzku47oo4Xkv67orr7orqHmlr3lt6XliLDlrrblhbflha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LrlrqLmiLfmj5DkvpvkuIDnq5nlvI/mlbTkvZPlrrboo4Xop6PlhrPmlrnmoY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ml5fkuIvlrqTnkZ7liKvlooXlm73pmYXorr7orqHkuK3lv4PvvIzmmI7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iKvlooXnmoToo4XppbDmnI3liqHllYbvvIzmnI3liqHlr7nosaHmtrXnm5b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brnsr7oi7Hkurrlo6vlkozlrqLmiLfjgILmj5DkvpvliKvlooXoo4XppbDnmoT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kuI7mlr3lt6XjgIHliKvlooXorr7lpIfjgIHkuLvmnZDjgIHlrrb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pbDnmoTnp4HlsZ7lrprliLbmnI3liqHvvIzku6XigJzlpJrlr7nkuIDigJ3lvI/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ZjnrqHlvI/mnI3liqHmqKHlvI/vvIzku6TlrqLmiLflsL3kuqvlsIrltIfnp4Hls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peX5LiL5a6k55Ge5a626KOF5Zu96ZmF6K6+6K6h5Lit5b+D5piv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2P5a6F5o+Q5L6b55qE55u05o6l5YWl5L2P57qn5Yir55qE5aWX6aSQ5byP6KOF5L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ih5byP44CC5aWX6aSQ5YyF5ous5LuO6K6+6K6h5pa95bel44CB5Li75p2Q5Yiw5Y6o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Zeo44CB5Y2r5rW044CB5a625YW35rKZ5Y+R44CB5Zyw5p2/5Li75p2Q44CB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562J77yM5oiQ5Li655uu5YmN5biC5Zy65Lit566A5Y2V5L6/5o2355qE6KOF5L+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pW05L2T57K+6KOF5qih5byP77yM5Lul5oi35Z6L5LyY5YyW6K6+6K6h44CB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6C5YyW6KOF5L+u44CB5YWo57O75YiX5Lqn5ZOB77yM5Lul5Y+K5b635Zu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66h55CG6L+b5YWl5L2P5a6F5oC75YyF5pa5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cnpzLTkwNDIw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yenMtOTA0M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AAA9253F9810196C6CE6A5072F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