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19BA39A79529EB16D3F1A6DF80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19BA39A79529EB16D3F1A6DF80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5uK5YWJ6IO9SmVlWW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kvJfnm4rlpKrpmLPog73np5HmioDogqHku73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N+aciO+8iOivgeWIuOS7o+egge+8mjgzMjQ2NeOAgeivgeWIu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l+ebiuenkeaKgO+8ie+8jOaYr+S4gOWutuS4k+S4muS7juS6i+WFieS8j+eFp+aY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WPiuaZuuaFp+eFp+aYjuacjeWKoeS4u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aAu+mDqOS9jeS6jua1t+Wzoeilv+WyuOe7j+a1j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juW4guKAlOKAlOemj+W7uuecgeazieW3nuW4guOAgjwvcD48cD7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Aw5aSa5Lq677yM5Y6C5oi/6Z2i56evNeS4h+WkmuW5s+aWueexs++8jOaLp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OOAgeW3peaooeOAgeaVsOaOp+OAgeazqOWhkeOAgeeUteWtkOOAgeijhemFjeOAge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t+a2guetiTEw5aSa5Liq55Sf5Lqn6L2m6Ze077yM5bm26YWN5aSH5pyJMzDlpJrmn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LkuLvokKXlpKrpmLPog73lupTnlKjkuqflk4HvvJrlpKrpmLPog73ot6/n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t6/nga/jgIHojYnlnarnga/jgIHmma/op4Lnga/jgIHluq3pmaLnga/jgIHnga3o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upTmgKXnga/jgIHkv6Hlj7fnga/jgIFMRUTnhafmmI7jgIHlpKrpmLPog73npr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rYnns7vliJfkuqflk4Hlj4rlkITnp43nga/lpLTjgIHlpKrpmLPog73mnb/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lK/mnrbjgIHmjqfliLblmajnrYnmoIflh4bljJbphY3ku7bvvIzpg6j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XlupPlm73lrrblhajlhpvmrablmajph4fotK3nvZHjgII8L3A+PHA+5LyB5Lia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56eR5oqA5oiQ5p6c5Lqn5Lia5YyW5Z+65Zyw5ZKM5Lqn5a2m56CU5ZCI5L2c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+65Zyw44CB5rOJ5bee5biC5paw5Z6L56CU5Y+R5py65p6E5pm65oWn6Lev54G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rOJ5bee5biC5oyH5a6a5Y2a5aOr5ZCO5bel5L2c56uZ44CB6KGM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6+6K6h5Lit5b+D562J77yM5aSa5qyh5Y+C5LiO6KGM5Lia5qCH5YeG5Yi2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tuS4lOWcqOWbveWGheWkluiuvueri+S6huWkmuS4quWtkOWFrOWPuOWS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e7j+mUgOe9kee7nOmBjeWPiuWbveWGheWkmuS4quecgeW4guOAgeWbveWklj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YyF5ous576O5Zu944CB5pel5pys44CB5b635Zu9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Y+R6L6+5Zu95a625biC5Zy677yMIOi/nue7reWkmuW5tOaIkOS4ukNPU1RDT+OA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QVJU44CBU0FN4oCyU+OAgUNBVEFMSU5B44CBSUVN44CBIEhPTUUtREVQT1TjgIFCRUw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R0hUSU5H562JNTDlpJrlrrblhajnkIPpm7bllK7kuJrlt6jlpLTnmoTkvJjnp4D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qflk4HotaLlvpfkuoblub/lpKfnlKjmiLfnmoTkv6HotZblkozljpr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5Z25qZWV5LTQ5NDA0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Z25qZWV5LTQ5NDA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19BA39A79529EB16D3F1A6DF80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