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3603DB99344F4FD6A35D7B1FCA6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603DB99344F4FD6A35D7B1FCA6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5Y2a55+z6Iu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ot6/ljZrnn7Poi7HmnZDmlpnogqHku73mnInpmZDlhazlj7jmmK/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HlsZXpq5jmlrDmnZDmlpnpoobln5/nmoTpq5jnp5HmioDkvIHkuJrvvIzkuqflk4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lkITnp43nsbvlnovnmoTnn7Poi7HmnZDmlpnvvIzkuqflk4Hlub/ms5vlupT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r7zkvZPlt6XkuJrjgIHlhYnlr7znuqTnu7TjgIHljJblrablt6XkuJrjgIHlhYnlra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pDlt6XkuJrjgII8L3A+PHA+5oqA5pyv5ZKM5Yib5paw5piv5oiR5Lus5Y+R5bGV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b5Li66aG+5a6i5o+Q5L6b5LyY6LSo55qE5pyN5Yqh5piv5YWs5Y+46YG15b6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YWs5Y+45L2N5LqO5Lit5Zu95rGf6IuP5rW36Zeo5bel5Lia5Zut5Yy677y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2i56evMjAwMDDlubPmlrnnsbMs77yM5oiR5Lus5LiT5rOo5LqO55+z6Iux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LOeUn+S6p++8jOmUgOWUruOAguWKm+S6ieWcqOivpemihuWfn+i+vuWIsO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WlveeahOS6p+WTgeOAgjwvcD48cD4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ic3ktNzI1NTU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eS03MjU1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603DB99344F4FD6A35D7B1FCA6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