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584B2558BC023CEE22A8AFD450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584B2558BC023CEE22A8AFD450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l55C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brkuYnoi6XnkLPnqbrpl7Torr7orqHlt6XkvZzlrqTvvJrmmK/pobrkuYn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Jvlip7nmoTlrqTlhoXoo4Xkv67orr7orqHlhazlj7jvvIzkuJPms6jorr7orqHlj4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r3lt6XvvJvkuLrmgqjmj5Dkvpvns7vnu5/op4TliJLorr7orqHjgIHmlbTkvZP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lhajlsYvlrrblsYXkuqflk4HlrprliLbmnI3liqHjgILmmK/kuJPkuLr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pq5jmoaPlhazlr5PjgIHnrYnpq5jlk4HotKjjgIHlsI/nqbrpl7Tlj4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LrkuI3lkIjnkIbnrYnlsYXkvY/nqbrpl7Tmj5Dkvpvnp4HkurrljJbmnI3liqH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t6XkvZzlrqTjgILmiZPpgKDlsIrotLXvvIzoiJLpgILvvIzosarljY7nmoTlsYXkvY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mK/lhazlj7jnmoTln7rmnKzljp/liJnvvJvku6XlsI/op4HlpKfjgIHotoXliY3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j6bnsbvnmoTmiYvms5XvvIzkuLrmgqjmiZPpgKDkuIDkuKrpgILlkIjmgqj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qbrpl7QtLS0tLS0t6K6+6K6h44CB6KOF5L+u5LuO6Iul55Cz5byA5aeL77yBPC9wPjxw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huuS5ieacrOWcn+WMlueahOijhemlsOWFrOWPuO+8jOWFrOWPuOenieaJv+KAnO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Tgei0qOOAgeWFrOmBk+eahOS7t+agvOKAneeahOS8geS4mueyvuelnu+8j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huS4gOaJueWbveWGhemrmOWxgueuoeeQhuiuvuiuoeS6uuaJjeOAgemrmOe0oOi0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yvuiLseWSjOS4gOa1geaWveW3pemYn+S8je+8jOW5tue7j+W4uOWuieaOkuW3p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4iOWIsOWkluWcsOWtpuS5oOWFiOi/m+eahOeahOiuvuiuoeeQhuW/teWSj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azle+8jOS7juaWveW3peWIsOiuvuiuoeOAgeS7jui9r+ijheWIsOmFjemlsO+8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FqOeoi+i3n+i4quacjeWKoe+8jOWFrOWPuOS4k+S6uuS4uuaCqOaPkOS+m+i1hOmH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iuqeaCqOecgeaXtuOAgeecgeW/g+OAgeecgeWKm+WRiuWIq+i/h+WOu+ijhe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+8jOS6q+WPl+ijheS/rueahOS5kOi2o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wtNjY3MjA4Lmh0bWwiPmh0dHBzOi8vZHFjbS5uZXQvd2VuYW4v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M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584B2558BC023CEE22A8AFD450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