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8D483CB7493FF878819B66C10B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8D483CB7493FF878819B66C10B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OI6ZOB6Im6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pKflk4jpk4Hoibroo4XppbDmnInpmZDlhazlj7jvvJr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kITnp43pk4HoibrlpKfpl6jjgIHlm7TmoI/jgIHmoI/mnYbjgIHmpbzmoq/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lvanpkqLjgIHlrrblhbfjgIHlt6Xoibrlk4HlubPpnaIzROmTgeiJuuS4neeUu+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W5tuS4lOaJv+aPvemFkuW6l+ahjOakheWPiuijhemlsOWTgeWIt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ijheOAguS8geS4muaLpeacieS4gOaJueeahOS4k+S4muiuvuiuoeW4iOOAgeaKgO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W3peeoi+W4iO+8jOS4lOmFjeWkh+WFiOi/m+eahOeUn+S6p+iuvuWkh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gt+WMl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d0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Dk1OS5odG1sIj5odHRwczovL2RxY20ubmV0L3dlbmFuL2RndHl6cy0xNDg5N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8D483CB7493FF878819B66C10B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