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CAD3F86A05B5DF058AD328CF27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CAD3F86A05B5DF058AD328CF27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bCU6Ii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h+WNmuWMu+eWl+aXl+S4i+WMu+eUqOW8ueWKm+iinOWTgeeJ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S/g+i/m+mdmeiEieihgOa2sua1gemAn+OAgemihOmYsua3semdmeiEieihgOag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OAgee8k+ino+mdmeiEieabsuW8oOeXh+eKtu+8jOWFrOWPuOaJjuagueW6t+WFu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BmueEpuW6t+WFu+iuvuWkh+OAgeW6t+WFu+eUqOWTgeOAgeW6t+WFu+acjeWKo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+8jOiHtOWKm+S6juW6t+WFu+eUqOWTge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wvcD48aDI+5ZOB54mM566A5LuLPC9oMj48cD7ov4jlsJToiJLmmK/msr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jZrljLvnlpfogqHku73mnInpmZDlhazlj7jml5fkuIvljLvnlKjlvLnlipvoopz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kv4Pov5vpnZnohInooYDmtrLmtYHpgJ/vvIzpooTpmLLmt7HpnZnohInooYD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nvJPop6PpnZnohInmm7LlvKDnl4fnirbjgII8L3A+PHA+5rKz5Y2X5rGH5Y2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Kh5Lu95pyJ6ZmQ5YWs5Y+4KOiCoeelqOS7o+egge+8mjgzODQ2MCn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OTgwMOS4h+WFg+OAgui/kTIw5bm05p2l77yM5rGH5Y2a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aWL5paX44CB5L+h5Lu744CB5aWJ54yu44CB5oSf5oGp4oCd55qE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omO5qC55bq35YW75Lqn5Lia77yM6IGa54Sm5bq35YW76K6+5aSH44CB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bq35YW75pyN5Yqh5LiJ5aSn6aKG5Z+f77yM5Lul4oCc5YWz5b+D44CB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rOo4oCd55qE56CU5Y+R55CG5b+177yM5Lul4oCc6LS06L+R5biC5Zy66ZyA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5oKj6ICF6ZyA5rGC44CB6LS06L+R5bq35aSN6ZyA5rGC4oCd55qE5biC5Zy6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6We57uP5bq35aSN44CB6ICB5bm055eF5bq35aSN44CB5Lqn5ZCO5bq3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bq35aSN44CB5YS/56ul5bq35aSN44CB6ISP5Zmo5bq35aSN44CB6IKM6aqo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55yg5bq35aSNOOS4quiviueWl+mihuWfn++8jOaPkOS+m+acieaViOeahO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t+WFu+eUqOWTgeWPiuacjeWKoeOAgjwvcD48cD7njrDlt7Lmi6XmnInmmbrog7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rr7lpIfjgIHnibnljLvlurflhbvnlKjlk4HnrYnlpJrkuKrnp5HmioDlkKvph4/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oIflh4bpq5jjgIHotKjph4/pq5jnmoTkuqflk4HkvZPns7vvvIzopobnm5blm73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OAgeW4guOAgeiHquayu+WMuu+8jOWHuuWPo+W+t+WbveOAgemfqe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sOW6puOAgeS/hOe9l+aWr+etiTgw5L2Z5Liq5Zyw5Yy677yM5oiQ5Li65Zu95Ya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o5ZOB6aKG5Z+f55qE5qCH5p2G5ZKM5YW46Iy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XMtOTkzOTk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OTkz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CAD3F86A05B5DF058AD328CF27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