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A144EAE77D4F177883B7ECE27D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A144EAE77D4F177883B7ECE27D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6W6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tqbnpbrmnLrmorDliLbpgKDmnInpmZDlhazlj7jmgLvpg6jorr7nq4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b3lrqLnmoTpnZLlspvluILopb/mtbflsrjnu4/mtY7mlrDljLrvvIjljp/og7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vvIzlhazlj7jkuqTpgJrkvr/liKnvvIzlrp7lipvpm4TljprjgILmmK/kuIDlrrb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mnLrmorDjgIHooajpnaLmuIXnkIbjgIHnoILlpITnkIbjgIHmtoLoo4X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iqjljJborr7lpIfnp5HnoJTjgIHlvIDlj5HjgIHnlJ/kuqfjgIHnu4/okKX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mnI3liqHkuLrkuIDkvZPnmoTpq5jnp5HmioDkuqfkuJrljJblrp7kvZP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flpJrpobnorqTor4HvvIzlubbojrflvpfkuoblpJrkuKrlrp7nlKjmlrDln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IzmiJDkuLrkuobkuK3nn7PmsrnjgIHkuK3nn7PljJbkuIrnvZHmjIflrp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pvlupTllYbvvIzlrp7njrDkuobooYzkuJrnmoTpqoTlgrIh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i3r+mdouaKm+S4uOacuuOAgemAmui/h+W8j+aKm+S4uOacuuOAgem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m+S4uOacuuOAgeWQiumSqeW8j+aKm+S4uOacuuOAgeWxpeW4puW8j+aKm+S4uOa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OgueahOavj+S4gOWPsOaKm+S4uOiuvuWkh+mDvee7j+i/h+S4peagvOeahO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ROiuvuiuoeOAgTNE5qih5Z6L56uL5L2T5ryU56S677yM5LiT5rOo5LqO5Li65YWo55CD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Ya26YeR77yM5rG96L2m77yM6YCg6Ii577yM5bu6562R77yM55+/5bGx5py65qK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65qKw562J5o+Q5L6b5oCn5Lu35q+U6auY55qE5Lqn5ZOB77yM5bm2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ZyA6KaB6K6+6K6h5Yi26YCg5ZCE56eN6Z2e5qCH5LiT55So6ZO46YCg5py65q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LuO6K6+6K6h44CB5Yi26YCg44CB6LCD6K+V44CB5Z+56K6t44CB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qk6ZKl5YyZ5bel56iL44CCPC9wPjxwPumAmui/h+W7uuWOguS6jOWNgeS9m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aCoOS5hea3seWOmueahOaWh+WMluW6leiVtOWSjOaKgOacr+eyvumrk++8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aKgOacr+Wei+S6uuaJjeeahOW8lei/m++8jOaLpeacieS6humbhOWOm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Km++8jOS8mOiJr+eahOeUn+S6p+W3peiJuu+8jOWujOWWhOeahOajgOa1i+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eahOeuoeeQhuS9k+ezu++8jOS9nOS4uumTuOmAoOacuuaisOihjOS4m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+8jOWcqOaKgOacr+OAgei0qOmHj+WPiuiHquWKqOWMluawtOW5s+etieaWue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hOWcqOWQjOihjOS4muWJjeWIl+awtOW5s++8jOmdkuWym+a2pueluuacuuaisO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ahOivmuS/oeWSjOS6p+WTgei0qOmHj+iOt+W+l+S4mueVjOeah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JqeC04OTI5M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mp4LTg5Mjkw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A144EAE77D4F177883B7ECE27D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