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0:5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5B33CA1AA97A0069B68C2907EAB5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5B33CA1AA97A0069B68C2907EAB5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f5ZCN5Lyg5om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mZ/lkI3kvKDmiazoo4XppbDlt6XnqIvmnInpmZDlhazlj7jkuIDnm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IHnu63kuLrlub/nlLXooYzkuJrlj4rmlrDlqpLkvZPkvIHkuJrjgIHmlZnogrL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vJTmkq3lrqTjgIHlvZXor77lrqTjgIHlvbHmo5rnmoTorr7orqHmlr3lt6X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mt4Dlh7rkuLDlr4znmoTorr7orqHlj4rmlr3lt6Xnu4/pqozjgILlhbbkuK3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raborr7orqHoo4Xkv67jgIHmvJTmkq3lrqTnva7mma/orr7orqHkuI7mlr3lt6XjgIH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rqTnga/lhYnorr7orqHmlr3lt6XjgIHomZrmi5/mvJTmkq3lrqTpm4bmiJDjgIHlvZX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r7orqHmlr3lt6XnrYnkuJPkuJrpobnnm67jgILkuLvopoHlrqLmiLfmnInkurrmsJ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Hms5XliLbml6XmiqXjgIHlm73lrrbmsJTosaHlsYDjgIHlm73lrrbnpo/liKnlvan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lpKfov57nlLXop4blj7DjgIHmlrDljY7nvZHjgIHlm73lrrbmlZnogrL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lm73lrrblvIDmlL7lpKflrabjgIHmmJ/luqfprZTlsbHkvKDlqpLnrYnnn6XlkI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Z/kuI7lkIzkuJrogIXlu7rnq4voia/lpb3nmoTlkIjkvZzlhbPns7v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NsY3ktNjAyMDQ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2xjeS02MDIw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5B33CA1AA97A0069B68C2907EAB5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