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B46D9557B1E9A15FBD7F8722F3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B46D9557B1E9A15FBD7F8722F3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OS088L3A+PC9mb250PjwvY2VudGVy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l+aIiOazteS4muaciemZkOWFrOWPuOaYr+mHh+eUqOWbvemZheS4k+S4mu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i/m+WTgeeJjOW7uueri+eahOS4k+S4mueUn+S6p+WItumAoOS4jemUiOmSoumrmO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6p+WSjOaXoOiPjOe6p+emu+W/g+azteOAgeiHquWQuOazteS7peWPiui9rOWtkOaz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VhuOAguacl+aIiOWNq+eUn+azteeahOiuvuiuoemHh+eUqENGROi9r+S7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wtOWKm+aooeWei+WIhuaekOWSjOWGhemDqOa1geWKqOaooeaLn+WQjuWGjei/m+i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uvuiuoe+8jOazteeahOWGhemDqOa1geaAgeWQiOeQhu+8jOaVtOS9k+aAp+iDv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vuiRl+aPkOmrmO+8jOazteeahOWItumAoOW5v+azm+mHh+eUqOaVsOaOp+WKoOW3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mnJfmiIjms7XkuJrlvJXov5vkuJPkuJrliqDlt6Xorr7lpIf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joh6rliqjnmoTljavnlJ/nuqfms7XnmoTmo4DmtYvns7vnu5/vvIzmr4/lj7Dm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oLliY3pg73nu4/ov4fkuKXmoLznmoTlh7rljoLmo4DmtYvvvIzkuKXmoLz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SEVER+OAgee+juWbvTNB44CBRkRB5ZKM5Zu96ZmFR01Q562J5qCH5YeG5Yi26YCg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77yM5oul5pyJ5Yqf546H5LuOMC43NUtXLTExMEtX562JMTAw5aSa56eN6KeE5qC8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PC9wPjxwPuacl+aIiOazteW5v+azm+eUqOS6juacieWNq+eUn+img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aAgeeJqeaWmeeahOi+k+mAge+8jOWmgumjn+WTgeiwg+WRs+WTgeOAgemlruaW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OAgeWVpOmFkumFv+mAoOOAgeeUn+eJqeW3peeoi+OAgeWMu+iNr+S7peWPiu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tieihjO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MzAyNDkwLmh0bWwiPmh0dHBzOi8vZHFjbS5uZXQvd2VuYW4vbGFua28tMzAyNDk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B46D9557B1E9A15FBD7F8722F3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