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69BC8B5060ACC141BA8229F08D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69BC8B5060ACC141BA8229F08D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Om5bqm55S15rCUV0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eTpuW6pueUteawlOaciemZkOWFrOWPuO+8jOaYr+S4gOWutu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zu+WIl+mrmOWOi+eUteawlOiuvuWkh+eahOaKgOacr+S8geS4muOAguWFrOWPu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reWbveKAnOeUteWZqOS5i+mDveKAneafs+W4gu+8jOWcsOWkhOS4nOa1t+S5i+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doOS4g+mHjOa4r+WMujHlhazph4zvvIzljJfmnInpo47mma/ljLrigJTigJTpm4H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t53muKnlt57mnLrlnLrjgIHngavovabnq5kxMOWFrOmHjO+8jOavl+mCu+eUrOW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WSjDEwNOWbvemBk++8jOS6pOmAmuWNgeWIhuS+v+WIqeOAguWFrOWPuOmb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WOi+W8gOWFs+aXoOWZqOS7tuWPiuaIkOWll+iuvuWkh+eahO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S6juS4gOS9k+OAgueUn+S6p+eahOmrmOWOi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OAgeS9juWOi+W8gOWFs+afnOOAgueuseW8j+WPmOeUteermeOAgueOr+e9keW8g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jOinhOagvOm9kOWFqOOAguW8lei/m+asp+a0sueahOiuvuWkh+eUn+S6p+WItu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iuW3peiJuu+8jOe7k+WQiOS4reWbveeUtee9keeahOi/kOihjOeJueeCu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cieS6p+WTgemAmui/h+S4reWbveWbveWutumrmOWOi+eUteWZqOi0qOmHj+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reW/g+KAlOKAlOilv+WuiemrmOWOi+eUteWZqOeglOeptuaJgOmrmOWOi+ivle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WPiuatpuaxiemrmOWOi+eglOeptumZoumrmOWOi+eUteWZqOivlemqjOeahOWe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emqjOOAguS6p+WTgeW5v+azm+W6lOeUqOS6juWFqOWbveeUteWKm+OAgeayu+mHk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OAgemAmuS/oeOAgeW3peefv+S8geS4muOAgeWVhuWcuuOAgeWwj+WMuuOAgeacu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lnZrmjIHigJzku6XkurrkuLrmnKzigJ3vvIzms6jph43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jgILlgJ/pibTkuJbnlYw1MDDlvLrlkozlm73lhoXlpKfkvIHkuJrnrqHnkIb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pgILlkIjoh6rouqvnibnngrnnmoTkurrlipvotYTmupDnrqHnkIbmqKH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rabkuaDlnovnu4Tnu4fvvIzkuLrkvJjnp4DnmoTkurrmiY3liJvpgKDmnLrkv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ubPlj7Dlkozlj5HlsZXnqbrpl7TjgILnm67liY3lhazlj7jmi6XmnInkuIDmlK/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jgIHlvIDmi5Pov5vlj5bnmoTpq5jntKDotKjkurrmiY3pmJ/kv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YWs5Y+45aeL57uI5Z2a5oyB5L6d6Z2g56eR5oqA6L+b5q2l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5qE5Y+R5bGV5oCd6Lev77yM5Z2a5oyB5Lul6K+a5L+h5Li65pys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65a+85ZCR44CB5Lul5pS56Z2p5Li65Yqo5Yqb77yM5Lul5pWI55uK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iN5pat5byA5Y+R5paw5Lqn5ZOB77yM5Yqq5Yqb5b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oiQ5Li65Lqn5ZOB5aSa5YWD5YyW44CB57uP6JCl5biC5Zy65YyW44CB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W44CB566h55CG56eR5a2m5YyW55qE546w5Luj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ZGRyd2QtNDc1OTg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RkcndkLTQ3NTk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69BC8B5060ACC141BA8229F08D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