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4:2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61761DC269DA0BEC57B86E996C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61761DC269DA0BEC57B86E996C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F5ZCI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qbpl6jkuYXlkIjoh6rliqjljJborr7lpIfmnInpmZDlhazlj7jlnKg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5Y6m6Zeo54Gr54Ks5Zut44CC5pep5pyf5Lul55Sf5Lqn5pi+56S65Zmo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OF5rK75YW344CB6Z2e5qCH5py655S16K6+5aSH5Li65Li744CC57uP6L+H5YWo5ZG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oeI5Zyw5Yqq5Yqb77yM546w5LuK5bey5oiQ5Li656aP5bu65Zyw5Yy66Z2e5qC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W55Sf5Lqn57q/55qE5Li76KaB55Sf5Lqn5ZWG5LmL5LiA44CC5YWs5Y+4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LiO5Yag5o2377yM5a+M5aOr5bq377yM5Y+L6L6+5YWJ55S177yM5rW35bCU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K+5a+G5bel5Lia77yM5a646bi/56eR5oqA77yM5Y2P6ZGr6ZuG5oiQ562J5LyB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ZCI5L2c5LyZ5Ly05YWz57O744CC5Li65a6i5oi35aKe5Yqg5Lq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ZOB6LSo77yM5a6e546w6Ieq5Yqo5YyW5L2c5Lia5YGa5Ye65LqG5YiH5a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uaIkeWPuOaIkOeri+iHs+S7iuW9ouaIkOS6humbhuS6p+WTgeiuvuiu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aooeWFt+WItumAoOOAgeWKoOW3peOAgee7hOijheOAgeeOsOWcuuiwg+ivleOA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gOWSjOWUruWQjuacjeWKoeS4uuS4gOS9k+eahOW8uuWkp+WboumYn+OAguS5heWQi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iuvuWkh+aciemZkOWFrOWPuOWRmOW3peeOsOaciTgw5L2Z5Lq655qE6KeE5qih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Cl5Lia6aKd6L6+OTAwMOS4h++8jOW5tuerreivmuWKquWKm+WinuWKoOS6p+iDve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W4guWcuuS5i+S4jeaWremcgOaxguOAgiA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poemRoLTIzNDc0NS5odG1sIj5odHRwczovL2RxY20ubmV0L3dlbmFuL2po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NDc0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61761DC269DA0BEC57B86E996C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