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ACAFDA9E2C84EEE9B214BBF051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ACAFDA9E2C84EEE9B214BBF051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y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m5vmnJfoibrmnK/orr7orqHmnInpmZDlhazlj7jmmK/kuIDlrrb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pm4bkuK3kuobkuIDmibnlhbfmnInkvJjnp4DogYzkuJrntKDotKjnmoTorr7orq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pq5jotKjntKDjgIHpq5jopoHmsYLnmoTpobnnm67mj5DkvpvigJzpobnnm67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igJ3nmoTmnI3liqHjgILnm5vmnJfnmoTkuLvorr7orqHluIjku6zvvI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liJvkvZzliqjlipvlkozkuLDlr4znmoTlrp7ot7Xnu4/pqozvvIz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JPms6jnmoTnsr7npZ7lnKjlkITpobnlt6XnqIvkuK3kuI3mlq3mjqLntK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nu4jnuqfnm67moIfjgII8L3A+PHA+6L+95a+74oCc6Im65pyv5Yqg5oqA5py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pa55byP77yM5o6o5bSH4oCc6K6+6K6h6Kej5rG66ZyA5rGC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iN56eJ5oyB6Ieq5bex55qE5Zac5aW977yM5Lul5LiT5rOo55qE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oCB5bqm44CB56eR5a2m55qE5pa55rOV5p2l6Z2i5a+55q+P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jxzdHJvbmc+5LiN5oeI55qE5Yib6YCg5Yqb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a7oea/gOaDheeahOWIm+mAoOWKm+aYr+aIkeS7rOeahOWKqOWKm+a6kOazi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aEj+a/gOWPkeeahOa6kOazieWPr+S7peaYr+iJuuacr+eahOOAgeenkeWtpuea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OAguaIkeS7rOS7juiuvuiuoeeahOinkuW6puWPkeeOsOmXrumimO+8jOW5t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o+WGs+eahOWPr+ihjOaAp+OAguaIkeS7rOaYr+aCqOeahOmhueebruiOt+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+8muWunueUqOeahOaIkOaenOWKoOS4iuS7pOS6uumavuW/mOeahOiuvu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4jeWHoeeahOayn+mAmuWKmzwvc3Ryb25nPjwvcD48cD7mr4/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73mmK/ni6znibnnmoTvvIzmt7HlhaXnmoTmsp/pgJrmiY3og73kuobop6Pmgqjnmo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67moIflkoznu5PmnpzjgII8L3A+PHA+5YWs5Y+45Yqb5rGC5ZKM5oKo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B5LmF55qE5ZCI5L2c5YWz57O777yM5LuO6ICM5o6o5Yqo5pW05Liq6aG555uu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zdHJvbmc+5pyJ5pWI55qE5pa55rOVPC9zdHJvbmc+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/kTIw5bm055qE5ZWG5Lia6K6+6K6h57uP6aqM77yM5oiR5Lus5LiT5rOo5Lq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aL5Yq/77yM5omA5Lul5oiR5Lus55CG6Kej6L+Z5Liq6KGM5Lia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ZyA5rGC77yM5Lmf5pyJ6IO95Yqb5a+55pyq5p2l5pyJ6L6D5YeG55qE6aKE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WwhuiHquW3seWumuS9jeaIkOS4uuWVhuS4muS7juS4muS6uuW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W7uuetkeW4iOWSjOiuvuiuoeW4iOOAguW5tuS4lO+8jOS4j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YjueZveWIpOWumuaIkeS7rOaIkOWKn+S4juWQpueahOS6uuWRm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ahOWuouS6uuOAgjwvcD48cD48c3Ryb25nPuaIkOacrOaOp+WItuS4k+Wut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miJHku6zmj5DlgKHigJzmipXlhaXkvY7kuo7pooTnrpfnmoTmiJ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toXkuY7pooTmnJ/nmoTku7flgLzjgILigJ3lsIbmiJDmnKzmjqfliLblnKj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moTliY3mj5DkuIvvvIzpgJrov4foibrmnK/lvaLlvI/lkozmlofljJblhoXmt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pobnnm67nmoTlhoXlnKjku7flgLzjgII8L3A+PHA+PHN0cm9uZz7mioDmnK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YWs5Y+45YWz5rOo5LqO5ZWG5Lia5Zyw5Lqn5Y+K5YWs5YWx5bu6562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iF5pmw55qE55+l6YGT6KGM5Lia55qE5YWz6ZSu6Zeu6aKY44CC6L+Z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oul5pyJ5ZKM5oKo5o6l6L+R55qE6KeG6KeS55yL5b6F5oKo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C03NjQ4M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C03NjQ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ACAFDA9E2C84EEE9B214BBF051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