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23AAC1CA63F33D5EC861EB5B9D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3AAC1CA63F33D5EC861EB5B9D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6WlWVVYSU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Kz5Y2X55yB6LGr5Lic6LW36YeN5bu6562R6K6+5aSH5pyJ6ZmQ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V44CB5Y+M5qKB6Zeo5byP6LW36YeN5py677yMQ0Qx44CBTUQx44CBSEPlnov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LXliqjokavoiqbvvIzns7vliJflnovlj7fmipPmlpfnmoTnlJ/kuqfliLbpgKDkuI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7Tkv67jgII8L3A+PHA+5YWs5Y+45Zyw5aSE5rKz5Y2X55yB6LW36YeN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NjYwMDDlubPmlrnnsbPvvIzmi6XmnInlkZjlt6U4MD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mioDmnK/kurrlkZgxNjDkvZnkurrvvIzmi6XmnInotYTkuqc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6LW36YeN5py65bm055Sf5Lqn6IO95Yqb6L6+NDAwMOWkmuWPsO+8iOWl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uvuWkh+Wlve+8jOaKgOacr+WKm+mHj+mbhOWOmu+8jOa1i+ivleS7quWZq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m9kOWkh++8jOWdh+mHh+eUqOWbvemZheOAgeWbveWGheagh+WHhu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WdmuaMgeKAnOeglOWItuS4gOS7o++8jOeUn+S6p+S4gOS7o++8jOWCqO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ahOimgeaxgu+8jOWcqOWQjOS4gOihjOS4muWkhOS6juWFiOWvvOWcsOS9jeOAg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acjeWKoe+8jOWcqOihjOS4muWGheagkeeri+S6huiJr+WlveeahOS/o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+S4nOi1t+mHjeW3suaIkOS4uuWQjOihjOS4reS4gOS4quWTjeS6ru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pgJrov4dJU085MDAxLTIwMDD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savkuJzigJ3mnLrmorDku6XkvJjlvILnmoTotKjph4/lkozlrozllo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lub/lpKfnlKjmiLfnmoTkv6HotZbvvIzkuqflk4HnlYXplIDlhajlm70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cgeW4guOAgeWMuu+8jOmDqOWIhuS6p+WTgei/nOmUgOS6muOAgemdnuOAgeasp+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h5dXhpYW4tNjE0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Xh5dXhpYW4tNjE0Mj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3AAC1CA63F33D5EC861EB5B9D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