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1:5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868FC2A1FD4444053790A26AE906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868FC2A1FD4444053790A26AE906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piK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g5/lj7Dnpo/mmIrnianmtYHpm4blm6LkvY3kuo7lsbHkuJznnIHng5/lj7Dlu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hazlj7jml5fkuIvmnInkuIPlpKfkuqfkuJrvvIznpo/mmIrnianmtYHjgIHkuK3l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nianmtYHjgIHnpo/mlrDnianmtYHjgIHnpo/mmIrliqDmsrnnq5njgIHnpo/mmIr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sbHmuIXnianmtYHjgIHmva7msLTnianmtYHlm63jgII8L3A+PHA+5YWs5Y+4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o6Y56ys5LiJ5Yip5ram5rqQ5rOJ77yM5L2/5oiR5Lus55qE5pyN5Yqh5LyB5Lia5rC4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6ue5LqJ5LyY5Yq/4oCd5Li65L2/5ZG977yM5Lul4oCc5Li65L+D6L+b56S+5Ly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B5YWs5Y+455qE5Y+R5bGV44CB6Ieq5bex55qE5oiQ6ZW/6ICM5Yqq5Yqb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44CB5Y+L54ix44CB5LqS5Yqp44CB5Yib6YCg5bm456aP55Sf5rS74oCd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Lul56eR5a2m5YyW546w5Luj5YyW55qE54mp5rWB566h55CG55CG5b+1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Ieq57uI6LSv56m/5LqO5YWs5Y+455qE54mp5rWB546v6IqC5ZKM5pyN5Yqh57K+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Lul5LiN5oeI55qE5Yqq5Yqb5Li66aG+5a6i5o+Q5L6b5a6M5ZaE55qE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ZKM54mp5rWB5pyN5Yq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maHdsLTQ5NzM5My5odG1sIj5odHRwczovL2RxY20ubmV0L3dlbmFuL2Zod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Mz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868FC2A1FD4444053790A26AE906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