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2:0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7B6B378A193072B432CE4444B0D5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B6B378A193072B432CE4444B0D5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YWL5py65bq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ojpmLPmtbflhYvmnLrluorkvZzkuLrkvLTpmo/mkYfoh4LpkrvluormiJDplb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LrlrojmiqTlkozkvKDmib/mkYfoh4LpkrvluornmoTlk4HotKjkuI7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w5bm05paw5omT6YCg5LqG5pGH6IeC6ZK75bqK5ZKM5pWw5o6n6ZK75bqK5YWo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Yi26YCg5Z+65Zyw77yM5Li65YGa5LiT5YGa57K+6ZK75bqK57O75YiX5Lqn5ZOB5om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e55qE5Z+656GA44CC5YWs5Y+456eJ5om/4oCc5Li66ZK76ICM55Sf77yM5r2c5b+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4oCd55qE57uP6JCl55CG5b+177yM5Zyo5Lyg5om/5Lit5Z2a5a6I5ZOB6LSo77yM5Zyo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t5r2c5b+D56CU5Y+R44CB5oyB57ut5Yib5paw77yM5Z+65LqO5LiH5L2Z5Y+w6ZK7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55qE5Yi26YCg57uP6aqM5Y+K5a6i5oi355qE5ZCE57G75a2U5Yqg5be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6ZyA5rGC77yM6ZmG57ut5o6o5Ye6RUTjgIFHROOAgVJE44CBTUTjgIFCROOAgVBE44CBU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ns7vliJfmlbDmjqfpkrvluorvvIwg5pWw5o6n6ZK76ZOj5bqK77yM5pWw5o6n6ZK7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Lit5b+D77yb57K+5b+D5L6d54Wn5Lyg57uf55qE5Yi26YCg5bel6Im65ZKM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L2c5Lia5rWB56iL77yM5Lil5qC85a6e5pa95YWo6L+H56iL5ZOB6LSo566h5o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q+P5LiA5Y+w5Lqn5ZOB55qE5ZOB6LSo5ZKM5oCn6IO95L+d5oyB56iz5a6a77yM5Lul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6i5oi355qE6ZyA5rGC44CCPC9wPjxwPuWFrOWPuOWwhuS+nemdoOeglOWPkeWboumY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aIt+acjeWKoeWboumYn++8jOWHreWAn+WujOWkh+eahOWItumAoOS9k+ezu+WSjO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cjeWKoeS9k+ezu++8jOS4uuW5v+Wkp+WuouaIt+aPkOS+m+WQhOexu+WtlOWKoOW3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ino+WGs+aWueahi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Yy02OTA2MzEuaHRtbCI+aHR0cHM6Ly9kcWNtLm5ldC93ZW5hbi9oa2pjLTY5MDYz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B6B378A193072B432CE4444B0D5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