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9:4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66F66331C653D820C51E29C31190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6F66331C653D820C51E29C31190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Y2O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kuJzkuLDngonkuJrmnInpmZDlhazlj7jmmK/kuIDlrrbpm4blt6XkuJrngonnp5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nlJ/kuqfliLbpgKDlkozplIDllK7mnI3liqHkuLrkuIDkvZPnmoTmsZ/oi4/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jgILlhazlj7jkuqflk4HkuLvopoHphY3lpZfkuo7lhrbph5H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ooYzkuJrjgIHml6DnvJ3pkqLnrqHooYzkuJrjgIHpq5jljovmsJTnk7booYzkuJrjgIH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5HliqjmnLrooYzkuJrjgIHpk7jplLvooYzkuJrjgIHmnInoibLph5HlsZ7ng63lpI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YzkuJrjgII8L3A+PHA+5YWs5Y+45Li76KaB5Lqn5ZOB5pyJ77ya5by65b6q546v6auY5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rCi6ZKf572p5byP5by65b6q546v5YWJ5Lqu6YCA54Gr54KJ44CB6L+e57ut6YCA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44CB6YeR5bGe54Ot5aSE55CG5bel5Lia56qR54KJ44CB6ISx6ISC57q/44CB5b2p5p2/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6ZWA6ZSM57q/44CB6ZWA6ZSh57q/44CB546v5b2i6L2s5bqV5byP5Yqg54Ot54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bqV5byP5Yqg54Ot54KJ44CB5q2l6L+b5byP77yI6L6K5qOS5byP77yJ6YCA54Gr54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qu5peg5rCn5YyW6ZKi77yI6ZOc77yJ566h54Ot5aSE55CG55Sf5Lqn57q/44CB5q2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uY5Y6L5rCU55O254Ot5aSE55CG55Sf5Lqn57q/44CB6L6K5qOS5byP6auY5Y6L5rCU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aSE55CG54KJ44CB5rC05bmz5byP5aSa5o6S5Zu65YyW54KJ5Y+K5aSn5Z6L5Y+w5byP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4KJ562J44CC5pyJ5aSp54S25rCU44CB5ray5YyW5rCU44CB54Ot54Wk5rCU44C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k5rCU44CB55S15Yqg54Ot5LqU5aSn57O75YiX5L2O6IO96ICX54KJ5Z6L77yM5YiG5Yir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Cu5Z+644CB5rCo5YiG6Kej5ZKM5YWo5rCi5L+d5oqk5rCU5rCb44CC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6YWN5aWX5Ya26YeR5Ya36L2n44CB5pyJ6Imy6YeR5bGe5aSE55CG44CB5bu65p2Q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qCH5YeG5Lu2562J6KGM5Lia77yM6YOo5YiG5Lqn5ZOB5Ye65Y+j5rW35aSW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+w6L2m54KJ6L+Y6YWN5aWX5Zu95aSW5LyB5Li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aC0xODE3MDU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xODE3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6F66331C653D820C51E29C31190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