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6752D716B12A6EC2AD2709085A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6752D716B12A6EC2AD2709085A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g8L3A+PC9mb250PjwvY2VudGVyPjxwP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WQkeaztemYgOaciemZkOWFrOWPuO+8iOWOn+azsOWFtOW4guWPjOWQkem9v+i9ruaz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muWIm+W7uuS6jjE5ODjlubTjgIHmnKzlhazlj7jkuJPms6jnlJ/kuqflkITnp4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pq5jkuK3kvY7ljovpvb/ova7ms7XvvIzlub/ms5vlupTnlKjkuo7mnLrluorjgIHl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nLrjgIHpvb/ova7nrrHjgIHmtrLljovmnLrmorDjgIHnqIDmsrnnq5ks5ram5ruR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eoi+acuuaisOOAgeefv+WxseacuuaisOOAgei1t+mHjei/kOi+k+acuuaisOOAgeap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aisOOAgeazqOWhkeacuuaisOOAgeiDtuWQiOadv+acuuaisOOAgei9u+W3peacuu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ue7h+acuuaisOa2suWOi+ezu+e7n+S4reS7peWPiuWGtumHkeOAgeiIueiItuOAgeay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mihuWfn+OAguS6p+WTgeajgOa1i+iuvuWkh+m9kOWFqOOAgeS6p+WTgei0qOmHj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azqOeUn+S6p0NCLULns7vliJfpvb/ova7msrnms7XjgIFDQjLns7vliJfpvb/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7XjgIFDQjItQuezu+WIl+m9v+i9ruayueazteOAgUNCM+ezu+WIl+m9v+i9ruayue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LULns7vliJfmkYbnur/ms7XjgIFCQi1C57O75YiX5pGG57q/6b2/6L2u5rO144CBSFkw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m9v+i9ruayueazteOAgem9v+i9ruayueazteeUteacuue7hCxTTkJZ57O75YiX5Y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uR5rK55rO144CBU1hG5Y+M5ZCR5ram5ruR5rK55rO1LFIxMi0x5ram5ruR5rK5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57O75YiX5aSn5rWB6YeP5Y+M5ZCR5ram5ruR5rK55rO144CBQ0ItQuezu+WIl+S9juWZ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1gemHj+m9v+i9ruazteOAgUNCLUZB5Z6L44CBQ0ItRkPlnovpq5jljovmsrnms7Xj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j7bniYfms7XjgIHogZTovbTlmajjgIHovpPpgIHmnLrmsrnms7XjgIHmiZPnu5Pli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mrorpnZ7moIfpvb/ova7ms7XlrprlgZrjgII8L3A+PHA+5YWs5Y+45a6X5peo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oqA5rGC5Y+R5bGV77yM5Lul6LSo6YeP5rGC55Sf5a2Y77yM5Lul5a6i5oi35rG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Yqb5rGC5Lul5aW955qE55Sf5Lqn566h55CG5ZKM5Lil5qC855qE6LSo6Ye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So5oi35o+Q5L6b5LyY6LSo55qE5Lqn5ZOB5ZKM5ruh5oSP55qE5pyN5Yqh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WFrOWPuOWdmuaMgeKAnCzku6XkurrkuLrmnKzvvIzku6Xor5rkv6HkuLrmnKz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otKjph4/ov4fnoaws5L+h6KqJ6Iez5LiKLOeUqOaIt+a7oeaEjyzmnI3liqH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4LTIwOTI0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4LTIwOTI0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6752D716B12A6EC2AD2709085A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