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6:47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8647F67AE9271EF7F1882E65BCF5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8647F67AE9271EF7F1882E65BCF5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m5rGJ6IOh5ZCM5Zu95a2m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aIkOeri+S6jjIwMDLlubTvvIzlm73lhoXnn6XlkI3nmoT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m73lrabmlZnogrLlk4HniYzvvIzogZrnhKblhajpvoTmlofljJbntKDotKjmlZnogr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or5fmlocv6Im65pyvL+mAmuivhuetieexu+Wei+eahOWbveWtpuivvueoi++8j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nr+aegeW4g+WxgOe6v+S4iue6v+S4i+a3t+WQiOaOkuivvuaOiOivvuWSjOS7t+WAvOWA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pOS7mDwvc3Ryb25nPjwvcD48aDI+5ZOB54mM566A5LuLPC9oMj48cD7np6bmsYnog6H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Ay5bm05aeL5Yib77yM5pys552A5LiH54mp55qG6K+X55qE5oS/5pmv77yM5Yqq5Yqb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2A6K6p5LiW55WM5p+U6L2v55qE5L2/5ZG944CC56em5rGJ6IOh5ZCM5paH5pWZ5LiO5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Ze044CB5q+r6Im65pyv5YWx5ZCM5p6E5oiQ56em5rGJ6IOh5ZCM5Li76JCl5Lia5Yqh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Zmi44CC57uP6L+H6L+RMjDlubTnmoTnp6/ntK/lj5HlsZXvvIzlt7LmiJDplb/kuLr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hbflpIfkuIDlrprop4TmqKHlkozlvbHlk43lipvnmoTmlofljJbmlZnogrLlk4Hni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6em5rGJ6IOh5ZCM5Zu95a2m6IGa54Sm5YWo6b6E5paH5YyW57Sg6LSo5pWZ6I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Zu95a2m5a6a5LmJ5Li65Lit5Zu95b+D5YW75oiQ55qE5a2m6Zeu44CC5bCR5YS/5Zu9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h5Zyo5YyX5Lqs44CB5LiK5rW344CB5rex5Zyz44CB5bm/5bee44CB5p2t5bee44CB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44CB5a6B5rOi562J5Li76KaB5Z+O5biC5byA6K6+6L+RMTAw5a6255u06JCl5bqX77yM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6K+X5paH44CB6Im65pyv44CB6YCa6K+G5LiJ5aSn57G7MzDkvZnpobnkvJjotKjor77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3liqHnur/kuIvov5HlhavkuIflpJrkuKrph43ku5jotLnlrablkZjlrrbluq3jgIIy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W377yM56em5rGJ6IOh5ZCM5bCR5YS/5Zu95a2m5ZCv5Yqo5byA5pS+5Lia5Yqh77y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S16Ziz44CB5oiQ6YO944CB6ZW/5rKZ44CB5aiE5bqV44CB5aSq5Y6f44CB6ZW/5rK7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rG+44CB56aP5bee44CB5Y2X5piM44CB5Lic6I6e562J5Zyw5Yy65byA6K6+5pWZ5a2m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m25LiU5Zyo5L+d6K+B5ZOB6LSo55qE5YmN5o+Q5LiL77yM5oyB57ut6L+F6YCf5Zyo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biC5Zy65Y+R5bGV44CCPC9wPjxwPuenpuaxieiDoeWQjOWbveWtpuS6puenr+aegeW4g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v+S4iuS4muWKoe+8jOmZpOWcqOS4u+a1geWGheWuueW5s+WPsOmDveaciei/h+S6v+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u+S5i+Wklu+8jOW3suWujOaIkOe6v+S4iue6v+S4i+a3t+WQiOaOkuivvuaOiOivvuWS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WAjeWinuS6pOS7mOOAgui/keW5tOadpe+8jOWbveWutuWkp+WKm+aPkOWAoeaWh+aX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h+WIm+OAgeaWh+aVmeS4ieS9jeS4gOS9k+OAguenpuaxieiDoeWQjOWPkeaMpeiHqui6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heWuueS8mOWKv++8jOS4uuWFqOWbveWQhOecgeW4guWcsOWMuueahOagh+W/l+aAp+aW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aWh+aXhei1hOa6kOi/m+ihjOWGheWuueezu+e7n+WMluais+eQhuOAgeW8gOWPkeWS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Mlu+8jOW9ouaIkOWPr+mYheivu+OAgeWPr+inhuWQrOOAgeWPr+a1i+ivhOOAgeWPr+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8mOi0qOWtpuS5oOWGheWuue+8jOWunueOsOS4reWNjuS8mOi0qOaWh+WNmuaWh+aX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i/m+ivvuWggu+8jOS4uumdkuWwkeW5tOWEv+erpeiHquW5vOagkeeri+aWh+WMluiH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qeWKm+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cmhodGd4L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wNi5odG1sIj5odHRwczovL2RxY20ubmV0L3dlbmFuL3JoaHRneC03Mzc3MDY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8647F67AE9271EF7F1882E65BCF5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