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2A20A1D0AAAC23225564A7DC84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A20A1D0AAAC23225564A7DC84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L+d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jpvkv53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MTHmnIjvvIzmmK/nu4/mt7HlnLPluILmlL/lupzmibnlh4bjgIHlt6XllY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mbvorrDjgIHlubbov57nu63lpJrlubTor4TkuLrph43lkIjlkIzjgIHlrojkv6H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hazlj7jjgILnm67liY3miafmnInnlLHlu7rorr7pg6jmibnlh4bmoLjlj5H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oo4Xkv67lt6XnqIvorr7orqHkuI7mlr3lt6XkuIDkvZPljJblo7nnuqf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IHkuJrlhazlj7jjgILlj6/ku47kuovnm7jlupTnmoTlu7rorr7lt6XnqIv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JrliqHku6Xlj4rlt6XnqIvorr7orqHjgIHlt6XnqIvmlr3lt6XjgIHpobnnm6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nmoTmioDmnK/kuI7nrqHnkIbmnI3liqHjgII8L3A+PHA+5YWs5Y+45YCf54m5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44CB5rKQ5pS56Z2p5pil6aOO77yM57uP5Y2B5aSa5bm05byA5ouT5aWL5pa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iv55Sf5py65YuD5Y+R44CC546b5L+d6KOF6aWw6K6+6K6h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+5pyJ6K6+6K6h6YOo44CB5bel56iL6YOo44CB57uP6JCl6YOo44CB5p2Q5paZ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uR6YOo44CB6LSi5Yqh6YOo44CB5Yqe5YWs5a6k562J6YOo6Zeo44CC5YWs5Y+4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6Z2S5bm05Li65Li777yM5Yaz562W5p6c5pat44CB5b6F5a6i5Z2m6K+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qG5a6M5ZaE55qE5Yi25bqm77yM5pyJ5pWI55qE5o6q5pa977yM6L+b6KG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6h55CG77yM6IKv5a6a5Lq655qE5Lu35YC877yM5Y+R5o6Y5Lq655qE5r2c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ZGY5bel55qE5oqA6IO95LiO57Sg6LSo5Z+56K6t77yM6Imv5aW955qE5rCb5Z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ZGY5bel6Ze055qE5Yed6IGa5Yqb77yM5Lq65Lq65Lul5YWs5Y+45Li66Ye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ip55uK5LiO5YWs5Y+45ZG96L+Q5a+G5YiH55u46L+e44CC546w6Zi25q61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7G76auY5Lit57qn5oqA5pyv566h55CG5Lq65ZGY5ZKM6auY57Sg6LSo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77yM5oul5pyJ5LiA57qn5bu66YCg5biIOOS6uu+8jOS6jOe6p+W7uumAoOW4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KDku7flt6XnqIvluIgx5Lq65oqA5pyv6aqo5bmyMzDkurrvvIzpq5jnuqfogYznp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t57qn6IGM56ewMjDkurrjgIHliJ3nuqfogYznp7A25Lq677yM5pa95bel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q644CC5YWs5Y+46I635b6XSVNP6LSo6YeP566h55CGR0IvVDE5MDAxLTIwMDgv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A4LEdCL1QgNTA0MzAtMjAwN+S9k+ezuzvogYzkuJrlgaXlurflronlhajnrqEwMDIz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tHQi9UMjgwMDEtMjAxMS9PSFNBUzE4MDAxOjIwMDc7546v5aKD566h55CGR0Iv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QvSVNPMTQwMDE6MjAwNOS9k+ezuyzlhazlj7jkuKXmoLzmjInnhafor6Xorq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v5DooYzkuI7mk43kvZzvvIzlubbkuI4yMDE05bm0NeaciOWPluW+l+WkjeaguO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Om+S/neWFrOWPuOi/nuiOt+Wbm+W5tOW5v+S4nOecgeKAnOWuiOWQiOWQjOOAgemH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KAneS8geS4muOAgjwvcD48cD7lh6DlubTmnaXvvIzlhazlj7jmib/lu7r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jorr7orqHjgIHmlr3lt6XvvInmtonlj4rlpKflnovllYblnLrjgIHpq5jnuq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bzjgIHpk7booYzor4HliLjjgIHoirHlm63liKvlooXnrYnlkITnp43nsbvlnov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t6XnqIvpobnnm67pgY3lj4rlhajlm73lkITlnLDvvIzlhbbkuK3lpKflnov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mt7HlnLPluILluILmsJHkuK3lv4PjgIHmt7HlnLPluILnvZfmuZblj6Pls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vJrorq7lsZXop4jkuK3lv4PjgIHmt7HlnLPluILmtbflhbPlpKfljqb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po/nlLDkuqTpgJrmnqLnur3kuK3lv4PnrYnvvJvphZLlupfmnInljJfkuqzkuIf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nibnphZLlupfjgIHmiJDpg73pppnmoLzph4zmi4nlpKfphZLlupfjgIHljJfkuq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Loj7LnibnlpKfphZLlupfjgIHng5/lj7DljZflsbHnmoflhqDlgYfml6X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lpzmnaXnmbvlpKfphZLlupfjgIHkuInkuprkuJzmlrnmlofljJbphZLlupfvvJ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LmsZ/msYflrr7oi5HkuozmnJ/phZLlupfnrYnvvJvpq5jnuqflhpnlrZfmpbzmnIn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hbTljY7muK/lj6Plip7lhazmpbzjgIHlkajlpKfnpo/nj6Dlrp3ph5HooYzvvIjmsoj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Iblhazlj7jjgIHlkajlpKfnpo/pu4Tph5Hnj6Dlrp3lpKfljqbjgIHpqazlo6vln7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eiIqui/kOaciemZkOWFrOWPuOa3seWcs+WIhuWFrOWPuOOAgeWPsOa5vumYs+aYj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QU5HIE1JTkcp44CB6Z+p5Zu9546w5Luj5ZWG6Ii5KEhZVU5EQUkp44CB5Y+w5rm+6ZW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qh5YWsKEVWRVJHUkVFTikg44CB5rOb5Lqa54+t5ou/6LSn6L+QKFBBTkFMUElOQS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j4vlsJrnlLXlrZDjgIHljY7opb/or4HliLjjgIHlj7Dmub7msYnmtIvotKfov5Ao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2VhKe+8m+eyvuijhemhueebruacieS4iua1t+WNl+WxsembqOaenOWkp+W5s+Wxg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fjuW4guW5v+WcuuOAgeaIkOmDveaLm+WVhumbjeWNjuW6nOOAgemHjeW6huaLm+WV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juOAgeiLj+W3nuWNl+WxseafoOaqrOWfjuS8muaJgOOAgea3seWcs+m4v+mah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+WcuuS9j+WuhealvOOAgeatpuaxieWuneWuieWcsOS6p+axn+WNl+adkeOAgemHk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OWxseS9j+WuheOAgemmmea4r+S4reaXheiKseWbreS8muaJgOetie+8m+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oseS5kOWcuuaJgOacieWQieS5i+Wym+WVhuWcuuOAgeWRqOWkp+emj+mVv+aYpea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uWcuuOAgeayiOmYs+mTgeilv+iMguS4mueZvui0p+OAgeayg+WwlOeOm+S9m+Wxseah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ilv+Wuiee7j+WPkeWbvemZheS/seS5kOmDqOetie+8m+W5leWimemhueebr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fjuW4guW5v+WcuuW5leWimeOAgeW4uOeGn+WMlua4r+WPo+W5leWimeOAgeS4ie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e6ouagkeael+W6puWBh+mFkuW6l+Wklueri+mdoumhueebruOAgee9l+a5luWPo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i+mdoue7vOWQiOaVtOayu+W3peeoi+OAgeingua+nOeJiOeUu+WfuuWcsOWklueri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JnYy04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CI+aHR0cHM6Ly9kcWNtLm5ldC93ZW5hbi9sYmdjLTg2NjM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2A20A1D0AAAC23225564A7DC84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