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15E511A40744D036FFB3B7F9E3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15E511A40744D036FFB3B7F9E3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L6+6IO2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miJDovr7lrp7kuJrlj5HlsZXmnInpmZDlhazlj7jvvIz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nmoTmg6Dlt57luILmsZ3muZbplYfmiJDovr7lt6XkuJrlm63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MTDkuIflubPmlrnnsbPvvIzlu7rnrZHpnaLnp6825LiH5bmz5pa557Gz44CC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NzY4MOS4h+WFg+S6uuawkeW4ge+8jOWbuuWumui1hOS6pzIuMu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aAu+aKlei1hOi+vjMuMuS6v+WFg+S6uuawkeW4geOAguWFrOWPuOaLpeaci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+S7juW+t+WbveetieWbveWutui/m+WPo+WPiuWbveWGhemihuWFiOawtOW5s+eahO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Un+S6p+e6v+OAgeazqOWhkeacuue7hOWPiuebuCDlhbPovoXliqnloZHmlpnmnLr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p4TmoLznlLHvv6A4bW0t77+gMjQwMG1t55qE5ZCE57G75aGR5paZ566h5p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77yM5bm05Lqn6IO96L6+MTDkuIflkKjvvIwg5bGe5Zu95YaF5aSn5Z6L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66h5p2Q5LyB5Lia44CC5YWs5Y+45YW35pyJ5YWI6L+b55qE5qOA5rWL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66h55CG5L2T57O777yM5bm25pyJ5LiA5om55Zyo5Zu95Ya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5qE5LiT5Lia5oqA5pyv5Lq65ZGY5ZKM5LyY56eA55qE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uaDoOW3nuW4guaIkOi+vuWunuS4muWPkeWxleaciemZkOWFrOWPu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S6pOmAmuS+v+WIqeeahOaDoOW3nuW4guaxnea5lumVh+aIkOi+vu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CAxMOS4h+W5s+aWueexs++8jOW7uuetkemdouenrzb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3Njgw5LiH5YWD5Lq65rCR5biB77yM5Zu65a6a6LWE5LqnMi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77yM5oC75oqV6LWE6L6+My4y5Lq/5YWD5Lq65rCR5biB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5aSa5aWX5oyk5Ye65py655Sf5Lqn57q/44CB5rOo5aGR5py657uE5Y+K55u4IOW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hkeaWmeacuue7hOOAgeS6p+WTgeinhOagvOeUse+/oDhtbS3vv6AyNDAwbW3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oZHmlpnnrqHmnZDlj4rphY3ku7bvvIzlubTkuqfog73ovr4xMOS4h+WQqO+8jCDlsZ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flnovop4TmqKHnmoTloZHmlpnnrqHmnZDkvIHkuJrjgILlhazlj7jlhbf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orr7lpIflkozlrozlloTnmoTotKjph4/nrqHnkIbkvZPns7vvvIzlubb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Kjlm73lhoXkuqflk4HnoJTlj5HjgIHnlJ/kuqfnmoTkuJPkuJrmioDmnK/kurrlkZ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rqHnkIblm6Lpm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kamctNzc1NTI1Lmh0bWwiPmh0dHBzOi8vZHFjbS5uZXQvd2VuYW4vY2RqZy03NzU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15E511A40744D036FFB3B7F9E3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