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5:1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DB9A95E8BDE4747FDC6ED8D839FF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B9A95E8BDE4747FDC6ED8D839FF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V6Im654OY54S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PlubTvvIzlrrbnlKjng5jnhJnooYzkuJr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gaXlurfng5jnhJnnkIblv7XnmoTlgKHlr7zogIXvvIzkuqflk4HmtrXnm5bn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t6XlhbfjgIHng5jnhJnmqKHlhbfjgIHng5jnhJnljp/mlpnlj4rng5jnhJnljIXoo4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bs8L3N0cm9uZz48L3A+PGgyPuWTgeeJjOeugOS7izwvaDI+PHA+MjAxMeW5tO+8jOKA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meKAneWvueS6juS4reWbveeahOa2iOi0ueiAheadpeivtOi/mOaYr+S4gOS7tuaWsOmy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DmOeEmeeahOW4guWcuuS5n+i/mOayoeacieWPkeWxlei1t+adpeOAguWxleiJu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Wni+S6uuWboOS4uueDreeIseeDmOeEme+8jOWwseW8gOS6huS4gOS4quWwj+Wwj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memmhuOAguWcqOWItuS9nOeDmOeEmeeahOi/h+eoi+S4re+8jOWPkeeOsOS6huS4gO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muaDs+imgeS5sOWIsOWQiOmAgueahOeDmOeEmeW3peWFt+WkqumavuS6huOAgu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DmOeEmeW3peWFt+S7t+agvOW+iOi0te+8jOW5tuS4lOayoeacieaUvuW/g+eah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oOmBk+OAguWbveWGheeahOeDmOeEmeW3peWFt+Wkp+WkmuaYr+aPkOS+m+e7meW3peS4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+8jOWcqOWkluinguWSjOWMheijheS4iumDveavlOi+g+eyl+ezme+8jOS7t+agvO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+8jOWNleS7tui0reS5sOS5n+W+iOS4jeaWueS+v+OAgjwvcD48cD7pgqPkuYjlpoL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v5nmoLfnmoTmg4XlhrXvvIzorqnmg7PopoHlgZrng5jnhJnnmoTkurrlj6/ku6X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73og73kubDliLDpnIDopoHnmoTng5jnhJnnlKjlhbfvvJ/lsZXoibrlk4HniYzlsL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r57nlJ/kuobjgILku47otbfliJ3nmoTng5jnhJnmqKHlhbfvvIzliLDnjrDlnKjnmoTn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t6XlhbfjgIHng5jnhJnljp/mlpnlkozljIXoo4XvvIzlsZXoibrlk4HniYzlh6DkuY7l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oblh6DkuY7miYDmnInnmoTng5jnhJnlk4HnsbvjgILlj6ropoHkvaDmg7PlgZrng5jn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pnIDopoHnmoTkuJzopb/vvIzlnKjlsZXoibrpg73lj6/ku6Xovbvmnb7kubDli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sZXoibrkuqflk4HnmoTku7fmoLzmm7TkurLmsJHvvIzotKjph4/mm7TnrKb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g5jnhJnnmoTpnIDopoHvvIzlpJbop4Lmm7Tlpb3nnIvvvIzljIXoo4Xmm7Tnsr7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ng5jnhJnooYzkuJrnn6XlkI3lk4HniYzvvIzmt7Hlj5fmtojotLnogIXkv6Ho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GV6Im677yM5Lit5Zu95a6255So54OY54SZ5ZOB54mM77yM6IeqMjAxM+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xleiJuuS4gOebtOiHtOWKm+S6juWwhueDmOeEmeWPmOaIkOS4gOenj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9k+mqjO+8jOWQjOaXtuS5n+aYr+KAnOi9u+advuiHquWutuWItuKAneWBpeW6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meeQhuW/teeahOWAoeWvvOiAheOAguebruWJje+8jOWxleiJuuaXl+S4i+e6puaciTEy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KjllK7kuqfvvIzljIXmi6zng5jnhJnmqKHlhbfjgIHlt6XlhbfjgIHljp/mlpnlj4r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m5vlpKflk4HnsbvvvIzkuJTkuqflk4Hnur/lnKjkuI3mlq3mianlhYXjgILlsZXoib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jKvjgIHkuqzkuJzorr7mnInlk4HniYzml5foiLDlupfvvIzlnYfmnInkuI3kv5fnmoTp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ubblhaXpqbvlpKnnjKvotoXluILlkozkuqzkuJzotoXluILvvIzmlK/mjIHlha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KfjgILnur/kuIvkuqflk4HplIDllK7ljLrln5/lt7LpgY3lj4rlhajlm73lkIT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LjovonvvIjotoXnuqfniannp40v6YeR5qCH5bqX77yJ44CB5rC45pe644CB5aSp6Jm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5m+6LSn562J5aSn5Z6L6LaF5biC5Z2H5pyJ5ZCI5L2c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eWhiLTU1MDMz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5aGItNTUwMz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B9A95E8BDE4747FDC6ED8D839FF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