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D60A50DBA15B62B6EADEF0FAE7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60A50DBA15B62B6EADEF0FAE7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JSEV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Sd5oGS57K+5a+G5YiA5YW35pyJ6ZmQ5YWs5Y+444CB5oqA5pyv5YWI6L+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yV6L+b5YWI6L+b55Sf5Lqn6K6+5aSH77yM5Lil5qC86L+b6KGM55Sf5Lqn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T5Lia5YyW55qE5YiA54mH5Yi26YCg5oqA5pyv5ZKM56CU5Y+R77yM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K+5bqm57q15Ymq5py65YiG5YiH5YiA54mH77yM5oqY5byv5py65YiA5YW3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y65YiA54mH77yM5pKV56KO5py65YiA54mH77yM6ZW26ZKo6ZKi5YiA54mH77yM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A54mH77yM5rK55aKo5Yiu5YiA77yM5YiG5YiH5ZyG5YiA54mH77yM56Gs6LSo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6ZKi57O75YiX5YiA54mH77yM6aOf5ZOB5LiN6ZSI6ZKi5py65qKw5YiA54mH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aW96K+E44CCPC9wPjxwPuWIgOeJh+exu++8m+S4u+imgeacieWIh+e6uOac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4muWIgOeJh++8jOmSoumTgeWGtumHkeWIgOeJh++8jOWhkeaWmeihjOS4muWI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ihjOS4muWIgOeJh++8jOWMheijheihjOS4muWIgOeJh++8jOacqOadkOihjO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mjn+WTgeihjOS4muWIgOeJh++8jOe6uue7h+ihjOS4muWIgOeJh+et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OeJh+S6p+WTgeacieWIh+e6uOWIgOeJh++8jOWIhue6uOWIgO+8jOW8gOanveacu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dv+WIh+e6uOWIgOeJh++8jOS4iemdouWIh+e6uOWIgOeJh++8jOaXi+i9rOWIh+e6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oquWIh+WIgO+8jOWchuetkuWNq+eUn+e6uOWIh+WIgO+8jOWIhuWIh+S4iuS4i+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dqeS4iuS4i+WIgO+8jOearumdqeijgeWIgO+8jOWIh+WFieWIgO+8jOWIh+euoe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e6uOeJh++8jOe+iuiCieWIh+eJh+WIgO+8jOiUrOiPnOWIh+eJh+WIgO+8j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eWIgOeJh++8jOeBq+iFv+iWhOWIh+WIgO+8jOWchuebmOa7muWJquWIgO+8jOe6te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oeWIgO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Vp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MjI5NjIuaHRtbCI+aHR0cHM6Ly9kcWNtLm5ldC93ZW5hbi9iZWloZW5nLTMyMjk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D60A50DBA15B62B6EADEF0FAE7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