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518C719013BE131076D173A5E3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518C719013BE131076D173A5E3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i6TF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iBlOS4uum8k+mjjuacuuaciemZkOWFrOWPuOaYr+S4gOWutuS7juS6i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mAmumjjuiuvuWkh+eahOenkeaKgOWei+S8geS4muOAguWFtuWJjei6q+aYr+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iBlOS4uumAmueUqOiuvuWkh+aciemZkOWFrOWPuO+8jOWIm+W7uuS6jjE5OT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ZCE57G756a75b+D44CB6L205rWB6aOO5py677yM6auY5rip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aOO5py677yM5p+c5byP56a75b+D566h6YGT6aOO5py677yM5re35rWB5pac5rWB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rC05aSE55CG6aOO5py677yMUOWei+OAgVrlnovjgIFG5Z6L5raI5aOw5Zmo5Y+K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nq5npgIHpo47mnLrmtojlo7DlmajvvIzpmpTlo7DnvanvvIzku6Xlj4rlkITnp4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lKjpgJTnmoTkuI3plIjpkqLjgIHpkpvmnZDjgIHnjrvnkoPpkqLjgIHloZHmlpnlj4r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otLTnk7fnrYnkuI3lkIzmnZDotKjnmoTpmLLohZDjgIHpmLLniIblkozogJDpq5j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gJfpo47mnLrvvIzkuqflk4Hlub/ms5vlupTnlKjkuo7lt6XkuJrjgIHlhpz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jgIHlhrbngrzjgIHlm73pmLLjgIHnp5HnoJTjgIHlu7rnrZHjgIHljLvoja/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nurrnu4fnrYnooYzkuJrvvIzlkIzml7bmiJHlhazlj7jkuZ/lj6/moLnmja7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opoHmsYLmib/mjqXorr7orqHliLbpgKDlkITnp43nibnmrornlKjpgJT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o47mn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3bHct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Lmh0bWwiPmh0dHBzOi8vZHFjbS5uZXQvd2VuYW4vbHdsdy04NzQ3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518C719013BE131076D173A5E3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