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5A064B881AA9DCCC9053E4E3C1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5A064B881AA9DCCC9053E4E3C1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uTQ2hvbnR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uP5bee6K+a5ouT5py65qKw6K6+5aSH5pyJ6ZmQ5YWs5Y+45piv5LiA5a62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4mH5py656CU5Y+R44CB5Yi26YCg44CB5Y+K6ZSA5ZSu5Li65LiA5L2T55qE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n5a6e5L2T5YWs5Y+444CCPC9wPjxwPuivmuaLk+acuuaisOWdmuaMge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S7peS/oeiqieaxguWPkeWxleeahOWOn+WImeOAguS4uumZjeS9juWuoua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jjumZqeaOqOWHuuKAnOWFiOWtpuaKgOacr+WQjuaKlei1hOKAneeahOWIm+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S6huWvueWuouaIt+eahOmDkemHjeaJv+ivuuOAguS4uuS6huWIm+mAo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ebiu+8jOaIkeWFrOWPuOaJgOacieWuouaIt+aOpeWPl+acr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eahOWFjei0ueaKgOiDveWfueiure+8jOe7j+S6suiHquaTjeWBmuiAg+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WQju+8jOS9v+S6p+WTgei0qOmHj+i+vuWIsOagh+WHhu+8jOWFrOWPuOaJjeS8mu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tvuWumuWQiOWQjOOAguWFrOWPuOiuvueri+S6huS4k+mXqOeahOetluWIk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S4uuWuouaIt+i/m+ihjOW4guWcuuetluWIkuWSjOmUgOWUruetluWIku+8j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Klei1hOS/nemanOaCqOeahOaIkOWK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RjaG9udG8tMzY4Mz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aG9udG8tMzY4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5A064B881AA9DCCC9053E4E3C1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