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921D93335B4E88F647E9E894A1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921D93335B4E88F647E9E894A1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a6H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mtanlrofnjq/kv53orr7lpIfmnInpmZDlhazlj7jkuLvmiZPlk4HniY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rofkuK3lhbTigJ3mmK/kuIDlrrbku47kuovlnLDln4vlvI/kuIDkvZPljJbmsaH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7lpIfjgIHljLvpmaLmsaHmsLTlpITnkIborr7lpIfjgIHlsaDlrrDlhbvmrpbmsa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orr7lpIfjgIHmtJfmtqTmsaHmsLTlpITnkIborr7lpIfjgIHosYbliLblk4Hmsa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orr7lpIfjgIHlsI/ljLrnpL7ljLrmsaHmsLTlpITnkIborr7lpIfnrYnmsaH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7lpIfkuqflk4HnmoTnoJTlj5HjgIHliLbpgKDlkozplIDllK7nmoTlhazlj7j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rqHnkIbkvZPns7vorqTor4HjgIHnjq/looPnrqHnkIbkvZPns7vorqTor4HjgIH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lronlhajnrqHnkIbkvZPns7vorqTor4HjgILlhazlj7jpm4bkuK3kuobkuIDm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np5HnoJTmioDmnK/lj4rnrqHnkIbkurrmiY3vvIzog73kuLrlrqLmiLf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lK7liY3jgIHllK7kuK3lj4rllK7lkI7mnI3liqHlubbog73moLnmja7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mg4XlhrXvvIzlj6/ku6PkuLrliLblrprpgILlrpznmoTmsLTlpITnkIb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IfmlrnmoYjvvIzlgZrliLDnu4/mtY7lrp7nlKjvvIzkvJjotKjpq5jml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5Li65YWo5Zu955qE5rGh5rC05aSE55CG5Y6C77yM5aSn5bCP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y677yM56S+5Yy677yM5Yy76Zmi77yM5Lmh6ZWH5Y2r55Sf6Zmi77yM6aOf5ZOB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k55+/562J562J6YOo6Zeo5o+Q5L6b5rGh5rC05aSE55CG5pa55qGI5Y+K6Kej5Ya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5YWs5Y+45Lul4oCc5LiT5rOo546v5L+d77yM55So5b+D5pWI5Yqz4oCd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YWs5Y+45Lul5LyY6LSo55qE5Lqn5ZOB44CB5a6M5ZaE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5uK5rGC57K+44CB5byA5ouT6L+b5Y+W55qE5Yqh5a6e57K+56We5pyN5Yqh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o5oi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eWhi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y5odG1sIj5odHRwczovL2RxY20ubmV0L3dlbmFuL2h5aGItMzA3MTI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921D93335B4E88F647E9E894A1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