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301793E3C004592DCC4CDEA2AB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301793E3C004592DCC4CDEA2AB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YWG6KOF5aS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ntKvlhYboo4XlpIfogqHku73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yI77yM5rOo5YaM6LWE5pysMuS6v+WFg++8jOS4uumZleilv+m7hOays+efv+S4mu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eaciemZkOi0o+S7u+WFrOWPuOeahOWFqOi1hOWtkOWFrOWPuOOAguWFrOWPu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Zleilv+ecgea4reWNl+W4gue7j+a1juaKgOacr+W8gOWPkeWMuu+8jOS9j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mDqOW8gOWPkeeahOS4nOWkp+mXqO+8jOWcsOWkhOa4reays+S5i+a7qO+8jOWNju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WCjemdoOi/numcjemrmOmAn+OAgemZh+a1t+mTgei3r++8jOi3neemu+ilv+Wu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qk6YCa5L6/5o2344CCPC9wPjxwPue0q+WFhuijheWkh+WFrOWPuOaYr+mb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uueWZqOOAgemSoue7k+aehOOAgemUheeCieOAgemjjueUteWhlOetkuOAgeefv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ahOiuvuiuoeOAgeWItuS9nOOAgeWuieijheS6juS4gOS9k+eahOWkp+Wei+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jheWkh+WItumAoOS8geS4muOAguWFrOWPuOWNoOWcsDQzNeS6qe+8jOe0r+iuo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NeS6v+WFg++8jOeUn+S6p+WOguaIv+mdouenr+i+vjjkuIflubPmlrnnsbPvvIzlkIr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r7liLAzMDDlkKjvvIzlubTliLbpgKDog73lipsxMOS4h+WQqOOAg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GjOWRmOW3pTQwMOWkmuS6uu+8jOWQhOexu+aKgOacr+S6uuWRmOWNoOavlOi+vjcw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PluW+l+WQhOmhueiHquS4u+S4k+WIqTY56aG544CCPC9wPjxwPuWFrOWPuOWQjO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UHnuqfplIXngonlkoxBMUEy57qn5Y6L5Yqb5a655Zmo55qE6K6+6K6h5ZKM5Yi26YC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44CB55+/55So5Lqn5ZOB55qE5a6J5qCH6LWE6LSo44CB6ZKi57uT5p6E5ZKM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5qE5bel56iL6LWE6LSo44CB6ZSF54KJ5ZKM5Y6L5Yqb566h6YGT55qE5a6J6KO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piv6KW/5YyX5Zyw5Yy66LWE6LSo6b2Q5YWo55qE6KOF5aSH5Yi26YCg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Y+W5b6X5LqGSVNPOTAwMei0qOmHj+euoeeQhuS9k+ezu+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5Y+KR0IvVDI4MDAx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bm25Zyo6KW/5YyX5Zyw5Yy66YCa6L+H5LqG576O5Zu9QVNNR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kuLvopoHkuqflk4HmnInvvJrvvIjlrrnlmajnsbvvvInlj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oZTlmajjgIHmjaLng63lmajjgIHlgqjnvZDjgIHpo47nlLXloZTnrZLvvJvvvIj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vvInlvqrnjq/mtYHljJbluorplIXngonjgIHkvZnng63plIXngonjgIHlpKflnov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lIXngonjgIHkvY7msK7plIXngonvvJvvvIjpkqLnu5PmnoTnsbvvvInlu7rnrZHpkqL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XmooHpkqLmnoTjgIHnvZHmnrbvvJvvvIjnn7/nlKjkuqflk4HnsbvvvInluKblvI/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jgIHnn7/ovabjgIHmlK/miqTkuqflk4HjgII8L3A+PHA+57Sr5YWG6KOF5aS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qA5pyv5Yib5paw44CB5oqA6IO96ZmN6ICX77yM5ZCR57u/6Imy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i26YCg5o6o6L+b77yM5Yqq5Yqb5omT6YCg5pWw5a2X5YyW5bel5Y6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eJ5om/4oCc5Lqn5ZOB6Iez5LiK44CB5pyN5Yqh5LyY5YWI4oCd55qE57uP6aqM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ul5a6i5oi35Li65Lit5b+D77yM5Lul6K+a5L+h5Li65Z+65pys77yM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5Sf5ZG977yM5Yqq5Yqb5Li65a6i5oi35o+Q5L6b5ruh5oSP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O5bm/5aSn55So5oi35LqS5Yip5YWx6LWi5YWx5ZCM5Y+R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enpiLTE2ODAx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6emItMTY4M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301793E3C004592DCC4CDEA2AB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