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05CD2D3DD272D6325B30A04953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05CD2D3DD272D6325B30A04953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JFTj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u35oGp5ray5Y6L6K6+5aSH5Yi26YCg5pyJ6ZmQ5YWs5Y+45oiQ56uL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douenrzLkuIflubPmlrnnsbPvvIwyN+W5tOeUn+S6p+a2suWOi+aJs+aJ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OAgua1meaxn+mbt+aBqeWunuS4muaciemZkOWFrOWPuOaIkOeri+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mna3lt57kuLTlubPmlrDln47vvIzlkZjlt6UyNjDkvZnkurr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1NTAw5LiH5YWDLOaYr+S4gOWutui0uOaYk+OAgeenkeeglOOAgeWItumAo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nuS9k+S8geS4mu+8jOaLpeacieW7uuetkemdouenrzY2MDAw5bmz5pa557Gz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Zut77yM5peX5LiL6Zu35oGp5Zu96ZmF5bm/5Zy65Li65LyX5aSa5bCP5Z6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5YWl6am777yM5Li656eR5oqA5Yib5paw5o+Q5L6b5LqG5LyX5aSa55qE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5peX5LiL55qE5p2t5bee6Zu35oGp5ray5Y6L6K6+5aSH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rWZ5rGf6Zu35oGp5a6e5Lia5pyJ6ZmQ5YWs5Y+455qE5Yi26YCg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uW5tO+8jOWFtuWFrOWPuOW7uuetkemdouenr+i/kTU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ray5Y6L5omz5omL5Yi26YCg5LyB5Lia44CC5LuO5LqL6J665qCT57S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ZOB55qE56CU5Y+R44CB5Yi26YCg5ZKM6ZSA5ZSu77yM5piv5Lit5Zu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omz5omL6aKG5Z+f55qE5aWg5Z+65Lq644CC5Li65LyX5aSa5Zu95YaF5aSW6J66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u65oqA5pyv5o+Q5L6b5pa55qGI5Y+K6K6+5aSH44CC6Zu35oGp5oiQ5Li65Zu96Zm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J665qCT57Sn5Zu65oqA5pyv55qE5ZOB54mM77yM5Li65Lit5Zu95Yi26YC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2j6KqJ44CCPC9wPjxwPua1meaxn+mbt+aBqeWunuS4muaciemZkOWFrOWPuO+8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zE2MEttKe+8jOS9jeS6juadreW3nuS4tOW5s+e7j+a1juW8gOWPkeWM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uaXl+S4i+mbt+aBqeWTgeeJjOS6p+WTgeW3sua2ieWPiuWFqOeQg+WQh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ihuWfn++8jOWcqOS4lueVjOiMg+WbtOWGheW7uueri+S6huW5v+azm+eahOWuou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Jlbi0yODQz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cmVuLTI4NDM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05CD2D3DD272D6325B30A04953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