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3:3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8D64A74638F25F84421E0365B3A3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D64A74638F25F84421E0365B3A3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c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fpeWQjeW3peeoi+acuuaisOWTgeeJjO+8jOmbhuS6p+WT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WItumAoOOAgeWuieijheOAgeiwg+ivleS6juS4gOS9k+eahOWkp+Wei+acuua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8geS4mu+8jOS4u+imgea2teeblui+k+mAgeiuvuWkhy/noLTnoo7orr7lpIcv56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L+mZpOWwmOiuvuWkh+etieacuuaisD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muZbljJflpKnlrpzmnLrmorDogqHku73mnInpmZDlhazlj7jvvIjogqHnpa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rlpKnlrpzmnLrmorDvvIzogqHnpajku6PnoIHvvJo4MzI2NTTvvInmmK/kuIDlrrb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iLbpgKDjgIHlronoo4XjgIHosIPor5XovpPpgIHorr7lpIfjgIHnoLTnoo7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nrZvliIborr7lpIfjgIHpmaTlsJjorr7lpIfkuo7kuIDkvZPnmoT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Y3kuo7muZbljJfnnIHlrpzpg73luILvvIzljaDlnLDpnaLnp683MDAw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uuWumui1hOS6pzg5MDDkuIflhYPvvIzogYzlt6UyMDDkvZnkurrjgII8L3A+PHA+5aSp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Li76KaB5Li65Ya254K844CB54Gr55S144CB546v5L+d44CB5bu65p2Q562J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5Sf5Lqn55u45YWz55qE6L6T6YCB6K6+5aSH44CB56C056KO6K6+5aSH44CB5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K6+5aSH44CB6Zmk5bCY6K6+5aSH44CC5bCk5YW25Zyo5Ya254K844CB54Wk5YyW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S1562J6aKG5Z+f5YW35pyJ54us54m555qE5LyY5Yq/77yM5aSE5LqO5oqA5pyv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44CC5aSp5a6c5py65qKw5ZCM5pe25YW35aSH5om/5ouF5Ya254K844CB54Gr55S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44CB5Z6D5Zy+5Y+R55S1562J6aG555uu5Lit55qE6YOo5YiG5a2Q57O757uf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Yi26YCg44CB6YeH6LSt44CB5a6J6KOF5Y+K6L+Q6KGM77yI56uj5bel6aq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qk6ZKl5YyZ5bel56iL44CC5aSp5a6c5py65qKw5bCG5Lul5YWI6L+b55qE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5qE566h55CG44CB5Liw5a+M55qE57uP6aqM77yM56Gu5L+d5oyJ6K6h5YiS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aG555uu55qE5bu66K6+55uu5qCH44CCPC9wPjxwPuWkqeWunOacuuaisOWKoOW3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PiuW3peijhem9kOWFqO+8jOW3peiJuuaIkOeGn+WFiOi/m++8jOajgOmqjOS7q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quihqOWujOWkh+OAguWFrOWPuOaOqOihjOKAnDVT4oCd546w5Zy6566h55CG77y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2T57O75a6M5ZaE77yM5bm25bey5Y+W5b6X5Zu95a626K6k5Y+v5py65p6E6aK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SVNPOTAwMei0qOmHj+euoeeQhuS9k+ezu+iupOivgeivgeS5puOAguWFrOWPu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tOWKoOW3peS4reW/g+OAgeaVsOaOp+etieemu+WIh+WJsuacuuOAgee6v+WIh+WJs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acuuOAgTUwMOWQqOa2suWOi+aKmOW8r+acuuOAgTM1MDDDlzEy5ray5Y6L5Ymq5p2/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w5o6n6ZOj5bqK44CB5pWw5o6n6L2m5bqK44CBNTDmkYfoh4LpkrvluorjgIHluKb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gIHmnLrmiZjovorliqDlt6XnlJ/kuqfnur/jgIHmlbDmmL5DTzLmsJTkvZPkv53miqTn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rfkuLjjgIHllrfnoILooajpnaLlpITnkIborr7lpIfjgIHml6DmsJTllrfmtoLmnL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ma7pgJrmnLrliqDmnLrluorvvIzog73mu6HotrPlkITnsbvovpPpgIHmnLrmo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I8L3A+PHA+5aSp5a6c5py65qKw6JCl6ZSA572R57uc5Y+K5ZSu5ZCO5pyN5Yqh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Zyo5YyX5Lqs44CB5LiK5rW344CB6YeN5bqG44CB6KW/5a6J44CB6ZW/5rKZ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K6+5pyJ5bi45L2P5Yqe5LqL5aSE77yM5bm25Li65omA6L6W5Yy65Z+f5o+Q5L6b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kqjor6LmnI3liqHjgILlhazlj7jkvY/lnLDphY3mnInokKXplIDng63nur/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lt6XnqIvmioDmnK/kurrlkZjop6PnrZTmgqjmiYDmj5Dlh7rnmoTpnIDmsY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llK7lkI7mnI3liqHkurrlkZjluLjlubTmnI3liqHkuo7kvb/nlKjnjrD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qLmiLfmj5DkvpvmioDmnK/lkqjor6LvvIzmjIflr7zorr7lpIfnmoTlronoo4XjgIH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gIHnu7TmiqTjgIHnu7Tkv67nrYnvvIzlj4rml7blpITnkIblh7rnjrDnmoTlkITnp4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ubblr7norr7lpIfnmoTmk43kvZzpg73ov5vooYznjrDlnLrln7norq3vvIznoa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ronlhajjgIHnu4/mtY7ov5DooYzjgILlpKnlrpzmnLrmorDlsIbku6XlhYj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kvJjotKjnmoTkuqflk4HlkozkvJjoia/nmoTmnI3liqHvvIzkuLrmgqjmm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b/nlKjmlaPmlpnovpPpgIHorr7lpIfmj5Dkvpvkv53or4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5angtNzUyOTg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HlqeC03NTI5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D64A74638F25F84421E0365B3A3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