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8:1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2243C62EE2576EB473190CDFB3AD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243C62EE2576EB473190CDFB3AD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N5piM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6Dlt57luILliY3mmIzoo4XppbDlt6XnqIvmnInpmZDlhazlj7jmmK/kuIDlrr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jrDku6PljJblt6XkuJrlnLDlnarnmoTnoJTlj5HjgIHorr7orqHvvIz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nZDmlpnvvIzmlr3lt6XmnI3liqHnrYnkuLrkuIDkvZPnmoTnu7zlkIjmgKf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lvLrlpKfnmoTnp5HnoJTlrp7lipvvvIzmlr3lt6XpmJ/kvI3vvIzllK7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liLblj4rphY3lpZforr7mlr3jgILlhazlj7jmiYDmlr3lt6XnmoTlt6XkuJ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iIbliKvlhbfmnInpmLLlsJjjgIHpmLLmva7jgIHpmLLohZDomoDjgIHpmLLpnZnnlL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5HjgIHogJDno6jjgIHnvo7op4LnrYnnibnmgKfvvIzlub/ms5vlupTnlKjkuo7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pJbnjq/looPjgII8L3A+PHA+5YmN5piM5YWs5Y+45Lq65Lul6K+a5L+h57uP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7K+6K+a5ZCI5L2c55qE55CG5b+177yM5Lil6LCo5bel5L2c55qE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6YWN5pa55L2T57O777yM57K+5rmb44CB5Liw5a+M55qE5pa95bel5oqA5pyv5ZK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6L+b5Y+j5Y6f5paZ55qE5ZOB6LSo5L+d6Zqc77yM5Zyo6KGM5Lia5ZKM5a6i5oi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CR56uL5LqG6Imv5aW955qE5b2i6LGh5LiO5Y+j56KR44CCPC9wPjxwPuWJjeaY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juKAnOmrmOWTgei0qOOAgemrmOagh+WHhuKAneedgOaJi++8jOi1sOWTgeeJjOW7uuiu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jOS4jeaHiOWKquWKm++8jOS4jeaWrei2hei2iu+8jOaJk+mAoOaUvuW/g+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dquW3peeoi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OTk2NTguaHRtbCI+aHR0cHM6Ly9kcWNtLm5ldC93ZW5hbi9yY3pzLTI5OTY1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243C62EE2576EB473190CDFB3AD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