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A39AFC2AD06624756684FEE95F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39AFC2AD06624756684FEE95F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v6HmupDluZXlopnlt6XnqIvmnInpmZDlhazlj7jvvIz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YHkupTlubTmlr3lt6Xnu4/pqoznmoTpl6jnqpfluZXlopnlirPliqHpmJ/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DbmnIgyNeaXpee7hOaIkOWFrOWPuO+8jOe7j+iQpeiMg+WbtOWMheaLrO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mXqOeql+eahOiuvuiuoeOAgeaWveW3peS4jumUgOWUru+8jOWupOWGheWkl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4juaWveW3pe+8jOmSoue7k+aehOS7tuWPiumFjeS7tueahO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UgOWUru+8jOmYsueBq+mXqOeql+OAgeW5leWimeeahOeUn+S6p+OAgeWKoOW3p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OAgjwvcD48cD7lhazlj7jlp4vnu4jku6Xpq5jotKjph4/jgIHpq5jkv6Hoq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3liqHkuLrnm67moIfvvIzlj4rml7bmj5DkvpvlrqLmiLfmiYDpnIDkuYv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7kuLrov47lkIjnpL7kvJrlj5HlsZXnmoTpnIDopoHlhazlj7jkuI3mlq3mm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ronoo4XmioDmnK/lj4rkuqflk4HmnI3liqHjgILpmaTkuobkuI3mlq3msonmt4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YzkuJrmioDmnK/vvIzlhazlj7jorqHliJLnlKjlubTliKnmtqbnmoQxMCX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u4/otLnvvIzkuI3mlq3lvIDlj5HmlrDkuqflk4HvvIwyMDE15bm05o6o5Ye66ZO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k77yMMjAxNuW5tOaOqOWHuuS4jemUiOmSouiAkOeBq+eq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tci02MDM3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1yLTYwMz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39AFC2AD06624756684FEE95F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