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B88814407A565204A4EDD84FC2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B88814407A565204A4EDD84FC2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i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srPmuKHlu7rnrZHlrqTlhoXorr7orqHmnInpmZDlhazlj7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rr7orqHkuYvpg73igJ3igJTmt7HlnLPvvIzkuJPms6jkuo7kuLrkuK3lm73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mj5Dkvpvlip7lhazlrqTorr7orqHjgIHmlZnogrLln7norq3nqbrpl7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nqbrpl7Torr7orqHnmoTlhajnqIvljJbjgIHkuIDkvZPljJb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ov73msYLkvZzlk4HlnKjlip/og73lkozoibrmnK/kuIrnmoTnu5PlkIjvvIz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uKbnu5nlrqLmiLfnmoTku7flgLzmhJ/lkozlop7lgLzmlYjlupTjgII8L3A+PH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CF5LmQ5bGx77yM5pm66ICF5LmQ5rC044CC5aSn5rC05peg5b2i77yM5Y206Ieq55S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H5Y2D77yM6JW06JeP5peg5bC95LmL5Yq/44CC5rKz5rih5Lul5rC05LmL6Z+157K+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iO5biC5Zy655qE5LiN5pat5Y+Y5YyW77yM5YWz5rOo5a6i5oi36ZyA5rGC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i5oi36KeG6KeS77yM5Lul5pyN5Yqh77yM5omT6YCg5LiJ57u056m66Ze05Li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7uT5ZCI77yM5bm25LiN5pat6LaF6LaK5a6i5oi35pyf5pyb77yM6IOc5Yi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W4ICAgIDwvcD48cD7msrPlh7rlm77vvIznu5zlh7rkuabvvIzlnKPkurrliJ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uKHorr7orqHvvIzkuK3lm73ln47luILljJblu7rnrZHnqbrpl7Torr7orq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YvkvZzvvIE8L3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ODMuaHRtbCI+aHR0cHM6Ly9kcWNtLm5ldC93ZW5hbi9oZC01MDgzO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B88814407A565204A4EDD84FC2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