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58E2EFE2B5079744A9C1978B38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58E2EFE2B5079744A9C1978B38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5ZCM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kIzlipvoh6rmjqfpmIDpl6jliLbpgKD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Z2Q6JC95LqO5rKz5YyX55yB5rOK5aS05biC5Zub6JCl5byA5Y+R5Yy6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L6b54Ot6ZiA6ZeoNzDkuIflj7DjgILlhazlj7jkuqflk4HkuJPms6jkvp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mIDpl6jvvIzlhajnhIrmjqXnkIPpmIDjgIHlhajnhIrmjqXov4fmu6Tlma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ljovlt67pmIDjgIHlhajnhIrmjqXng63lipvlhaXlj6PoioLog73oo4Xnva7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/mtYHph4/pmIDjgIHoh6rlipvlvI/ljovlt67pmIDjgILkuqflk4HmtrXnm5bkvpv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hbPmlq3jgIHov4fmu6TjgIHosIPmjqfjgIHnrqHnvZHlubPooaHnrYnjgII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CM5Yqb6Ieq5o6n6ZiA6Zeo5Yi26YCg5pyJ6ZmQ5YWs5Y+457uP6L+H5aSa5bm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bGV77yM6YOo5YiG5Lqn5ZOB6I635b6X5LqG5rKz5YyX55yB5LyY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Lqn5ZOB5Yqo5oCB6Zi75Yqb5bmz6KGh6ZiA6I635b6X5LqG56eR5oqA5Yib5pa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Sv5oy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A4Ny5odG1sIj5odHRwczovL2RxY20ubmV0L3dlbmFuL2prdGwtNzY1MD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58E2EFE2B5079744A9C1978B38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