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30455342220A04C2BBA60E70CE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30455342220A04C2BBA60E70CE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i6Im6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kKLoibroo4XppbDorr7orqHlt6XnqIvmnInpmZDlhazlj7gyMDA3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pel5q2j5byP55m76ZmG77yM5Li76KaB5LuO5LqL5bGV5Y6F44CB5Yir5aKF44CB5aS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auY5bCa5a625bGF44CB5pe25bCa5YaZ5a2X5qW844CB54m56Imy5ZWG6ZO65Y+K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aSQ6aWu44CB5LyR6Zey44CB5aix5LmQ562J56m66Ze055qE6K6+6K6h5LiO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b6Z5pyN5Yqh77yM546w5bey5Y+W5b6X6K6+6K6h5LmZ57qn77yM5pa95bel5Li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C57O75bm/5Lic5ZSv576O6ZuG5Zui6ams5Y+v5rOi572XL0wmYW1wO0Tpmbb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vvJvlub/kuJzmg6Dms4npm4blm6LmrKfnpZ7or7rpmbbnk7cv5Y2a5b636Zm255O3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b6YGT5qC85ouJ5pav55O356CW77yb5rOV5oGp6I6O5rSB5YW3562J5ZOB54mM5bG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6a5pa95bel5Y2V5L2N44CCPC9wPjxwPueQouiJuuijhemlsOe7j+iQpeWupOW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hjOS4muWkmuW5tO+8jOenr+e0r+S6huS4sOWvjOeahOWupOWGheijhemls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mbhuS6huWkp+aJueijhemlsOihjOS4mueyvuiLse+8jOiJr+WlveeahOS/oeiqi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KquWKm++8jOWFrOWPuOeahOW9ouixoea3sea3seaJjuague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re+8jOW5tuaIkOWKn+eahOagkeeri+S6huiHquW3seeahOS8mOengOWTgeeJjOOA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8L3A+PHA+5YWs5Y+45pys552A4oCc55So6LaF5YmN5oCd57u05byV5a+85a6i5oi3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oCd55qE5a6X5peo77yM56uL6Laz5biC5Zy677yM5YWF5YiG5Y+R5oyl5Zu95YaF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LyY5Yq/77yM5Lul5L2c5ZOB5bGV6KeI44CB5LiT6aKY6K6y5bqn44CB5qC3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62J5b2i5byP5Y+K5pe25bCG5pys5YWs5Y+45ZKM5Zu95YaF5aSW5paw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6LWE6K6v5ZGI546w57uZ5bm/5aSn5biC5rCR77yM5LiN5pat5Zyw5oqK4oCc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B5oCd5oOz56m66Ze044CB5pm65oWn56m66Ze044CB6Im65pyv56m66Ze0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m66Ze044CB5aSq5ZKM5bGF4oCd562J5YWF5ruh54G15oCn55qE56m66Ze06K6+6K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WJ54yu57uZ5bm/5aSn5a6i5oi377yM5YWs5Y+45Yqb5Li74oCc5Lul5Lq65Li65py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h5a+84oCc5Lq64oCd5LiO4oCc546v5aKD4oCd5YWx55Sf77yM5omT6YCg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6v546v5aKD44CCPC9wPjxwPueQouiJuuijhemlsOiHquaIkOeri+S7pe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WTgei0qOi1ouW+l+W4guWcuuOAgeS7peivmuS/oeaehOW7uuacquadpeOAg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eZvuS4qua2iOi0ueiAheaPkOS+m+S6huS8mOi0qOeahOijhemlsOacjeWKoe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Jr+WlveeahOWTgeeJjOW9ouixoeOAguWFrOWPuOWwhuabtOWlveWcsOaTjui1t+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ivmuS/oeKAneacjeWKoeeahOWkp+aXl++8jOaKiumrmOWTgei0qOeahOS6uuWx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lieeMrue7meWNg+WutuS4h+aIt++8jOacjeWKoeS6juS6uuOAgeaIkOWwseS6j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e+juS4veeahOWfjuW4guWboOeQouiJuuijhemlsOeahOWtmOWcqOiAjOabtOWK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nl6cy04ODczM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eXpzLTg4NzMx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30455342220A04C2BBA60E70CE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