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4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D3BFCADA2B897CBE5203917AF47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3BFCADA2B897CBE5203917AF47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YW45LiK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Xl+S4i+aLpeacieWQjeWFuOa2iOmYsi/lkI3lhbjljLvnlpcv5Y6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OB54mM77yM5LiT5rOo5LqO5Y+j572p57O75YiX5Lqn5ZOB77yM6ZuG5Liq5Lq6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44CB6ZSA5ZSu44CB5pyN5Yqh5LqO5LiA5L2T55qE5LyB5Li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WQjeWFuOS4iuWTge+8iOWMl+S6rO+8i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gOacr+aciemZkOWFrOWPuOaIkOeri+S6jjIwMTblubTljJfkuqzvvIzmmK/kuIDlrrb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qTkuqflk4HnoJTlj5HjgIHplIDllK7jgIHmnI3liqHkuo7kuIDkvZPnmoT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i6XmnInlkI3lhbjmtojpmLLjgIHlkI3lhbjljLvnlpfjgIHljqjpmLLnrYnlrZ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LkuLrlnKjnrKzkuIDml7bpl7Tmu6HotrPmtojotLnogIXnmoTkvb/nlKjpnID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bjkuIrlk4HmnoTlu7rnur/kuIrjgIHnur/kuIvkuIDkvZPljJbnmoTlvLrlpKf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vvIzml7bliLvmnI3liqHkuo7mtojotLnogIXouqvovrnjgII8L3A+PHA+6Z2i5a+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l55uK5o+Q6auY55qE6Ziy5oqk5oSP6K+G5ZKM5a+55YGl5bq355Sf5rS7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77yM5ZCN5YW45LiK5ZOB6IKp6LSf5L2/5ZG944CB5Yqq5Yqb5aWL5Y+R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5Liq5Lq66Ziy5oqk6aKG5Z+f6aOO5Y+j57qi5Yip77yM5pCt5bu6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n5ZOB5ZKM5LiT5Lia5oqA5pyv5oyH5a+855qE5Liq5Lq66Ziy5oqk5bmz5Y+w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Y+j572p57O75YiX5Lqn5ZOB77yM56eJ5om/6auY5ZOB6LSo44CB6auY6IiS6Y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6O6KeC55qE56CU5Y+R55CG5b+177yM5YWI5ZCO56CU5Y+R5Ye65aSa6aG55Y+j572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qA5pyv5LiT5Yi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LTU5Mjg2Mi5odG1sIj5odHRwczovL2RxY20ubmV0L3dlbmFuL2xkc3AtNTkyODY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3BFCADA2B897CBE5203917AF47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