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0:4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485F66A86B6E7F0097608405F97E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85F66A86B6E7F0097608405F97E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bGC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sJrlsYLoo4XppbDorr7orqHmnInpmZDlhazlj7jlp4vliJv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iA5a626ZuG5a6k5YaF5aSW6K6+6K6hL+mihOeuly/mlr3lt6Uv5p2Q5paZ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LiA5p2h6b6Z5pyN5Yqh55qE6KOF6aWw5YWs5Y+444CC5bCa5bGC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Ie05Yqb5LqO5YWs5YWx5Zy65omA55qE6K6+6K6h5Y+K6KOF5L+u77yM5bel56iL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+g5LiJ6KeS5ZCE6aKG5Z+f77yM5piv5LiA5a625Lul5bel6KOF6Ze75ZCN55qE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zdHJvbmc+5bCa5bGC5LiA55u056eJ5om/5Lul5LiL5Yeg5Liq5Y6f5Yi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wPjEu5oql5Lu35riF5qWa77yM5pWw6YeP6K6h566X5YeG77yM5Y6f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iN5Y+Y5pu055qE5oOF5Ya15LiL5LiN5Lqn55Sf5aKe6aG544CCPC9wPjxwPjI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6L+F6YCf77yM5LiN5pS25Lia5Li75pWI5p6c5Zu+5a6a6YeR5YWN6LS55YGa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4CCPC9wPjxwPjMu5pa95bel5bel5pyf5bC96YeP55+t77yM6IO95ZCM5pe25YWl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eN5ZCM5pe25YWl5Zy65pa95bel77yM5Lul6IqC55yB5Lia5Li755qE6KOF5L+u5b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Qu5YWo56iL5LiT5Lq66Lef6Liq5pyN5Yqh77yM5bu656uL5ZCE5pa95bel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6k57uE77yM5q+P5pel5bel5Zyw54Wn54mH5YiG5Lqr77yM5L2/5Lia5Li75a+55be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aC5oyH5o6M44CCPC9wPjxwPjUu5ZSu5ZCO6Lef6Liq5bu65qGj77yM5a6a5pyf5Zue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757u05L+u5YGa5YiwMeS4quW3peS9nOaXpeWGhee7meS6iOWPjemmiOi3n+i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cjeWKoeOAgjwvcD48cD7lsJrlsYLnkIblv7XigJzku6XotKjph4/msYLnlJ/lr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6HoqonmsYLlj5HlsZXigJ3lp4vnu4jlnZrmjIHku6XlrqLmiLfnmoTpnIDmsYLlko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moLjlv4PvvIzku6XigJzor5rkv6HigJ3kuLrlrpfml6jvvIzkuI3mlq3nmoTnlKj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v57K+576OL+WFt+acieWIm+mAoOWKm+eahOepuumXtOijhemlsOS9nOWTgeS4uuS4muS4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btOWkp+eahOS7t+WAvOWbnuaKpe+8jOS7juiAjOS9v+WFrOWPuOS4jeaWreWPkeWx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OAgjwvcD48cD48c3Ryb25nPue7j+iQpeiMg+WbtO+8mjwvc3Ryb25nPjwvcD48cD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JrlsYLoo4XppbDorr7orqHmnInpmZDlhazlj7jmmK/kuIDlrrbpm4blrqTlhoXlpJ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v6aKE566XL+adkOaWmS/mlr3lt6Xkuo7kuIDkvZPnmoTkuIDmnaHpvpnmnI3liqHnmoT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hazlj7jjgILlsJrlsYLmiJDnq4vku6XmnaXkuIDnm7TkuJPms6jkuo7lhazlhbHlnL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lj4roo4Xkv67vvIzlt6XnqIvpgY3luIPnj6DkuInop5LlkITpoobln5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6Xlt6Xoo4Xpl7vlkI3nmoTlhazlj7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jenMtMTU4NjM0Lmh0bWwiPmh0dHBzOi8vZHFjbS5uZXQvd2VuYW4vc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xNTg2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85F66A86B6E7F0097608405F97E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