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ABC28171F4581D4958D144B663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ABC28171F4581D4958D144B663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ou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ipvmi5Poo4XppbDorr7orqHlt6XnqIvmnInpmZDlhazlj7jnu4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uILlnLrnm5HnnaPnrqHnkIblsYDmibnlh4bmiJDnq4vkuo4yMDA55bm0Oe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A1MOS4h+WFg++8jOe7j+W5v+S4nOecgeS9j+aIv+WSjOWfjuS5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OheaJueWHhui1hOi0qOetiee6p+S4uui0sOe6p++8jOS4u+imgee7j+iQpe+8m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ijheS/ruW3peeoi+iuvuiuoeS4juaWveW3peOAgeW7uuetkeaZuuiDve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S4juaWveW3peOAgeW7uuetkeW5leWimeW3peeoi+iuvuiuoeS4juaWve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Y3kuo7mt7HlnLPluILnpo/nlLDljLrmlrDmtLLkuZ3ooZfljZflmIno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h5Hluqflrrblm61BMDUxM34wNTE5KOiHquacieeJqeS4minvvIznjrDmnInlm73lrr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6jlhozlu7rpgKDluIjjgIHkuoznuqfms6jlhozlu7rpgKDluIjjgIHlrqTlho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kuK3nuqflt6XnqIvluIjku6Xlj4rmlr3lt6XlkZjjgIHpgKDku7flkZjjgI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lronlhajlkZjjgIHmnZDmlpnlkZjnrYnlt6XnqIvmioDmnK/kurrlkZ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0enMtNzMxODQ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R6cy03MzE4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ABC28171F4581D4958D144B663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