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31FD93DE4B4886B9B15DC7A14E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31FD93DE4B4886B9B15DC7A14E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r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ozms7Doo4XppbDlt6XnqIv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oLmiL/jgIHlip7lhazlhpnlrZfmpbzoo4XppbDorr7orqHmlr3lt6X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IHkuJrvvJvlhazlj7jku47kuovoo4XppbDoo4Xkv67ooYzkuJrlpJrlub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orr7orqHjgIHlkIjnkIbnmoTmiqXku7fvvIzmi6XmnInkuIDmibn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nmoTop4TojIPnmoTmlr3lt6XpmJ/kvI3vvIzkvb/mlr3lt6Xnu7/oibL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mmI7jgII8L3A+PHA+5YWs5Y+45pys552A4oCc55So5b+D6ZO45bCx5ZOB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7uP6JCl55CG5b+177yM5Yet5YCf6LaF5YmN55qE6K6+6K6h5p6E5oCd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aKE566X5oql5Lu344CB57K+6Imv55qE5pa95bel5bel6Im677yM5LyY6LS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M55yf6K+a55qE5Li65q+P5LiA5L2N5a6i5oi377yM6YeP6Lqr5a6a5Yi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5Sf5Lqn5Y+K5Yqe5YWs56m66Ze044CCPC9wPjxwPuiHquWFrOWPu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S9k+WRmOW3peS7peKAnOaIkOWKn+WKqeWKm+S8geS4muaMgee7reWPkeWx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cjeWKoeWVhumihui3keiAheKAneS9nOS4uuWFrOWPuOaEv+aZr+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eahOmcgOaxguOAgea7oeaEj+S4uuaguOW/g++8m+S7peKAnOivmuS/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4jeaWreeahOeUqOS8mOi0qOOAgeeyvue+juOAgeWFt+acieWIm+mA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ijhemlsOS6p+WTgeS4uuWuouaIt+aPkOS+m+abtOWkp+eahOS7t+WAv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9v+WFrOWPuOS4jeaWreWPkeWxleWjruWk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6cy03NTAz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HpzLTc1MD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31FD93DE4B4886B9B15DC7A14E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