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7FA567957EF29F55BBFABC8F6B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7FA567957EF29F55BBFABC8F6B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LuV5pu8V1N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qIHku5Xmm7zmlrDog73mupDnp5HmioDmnInpmZDlhazlj7jkuI7lvrfl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kIjkvZzvvIzlhbHlkIznlJ/kuqfliLbpgKDjgILlj4zmlrnlu7rnq4vkuob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nqIvluIjlm6LpmJ/vvIzlh63lgJ82MOW5tOeahOmUheeCieaKgOacr+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WPkeiKguiDveeahOS6p+WTgeOAguS4uumAguW6lOS4reWbveW4guWcu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WuouaIt+eahOmcgOaxgu+8jOWogeS7leabvOWFrOWPuOWcqOW+t+WbvVdT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uuehgOS4iuKAnOS4jeaWreWIm+aWsOWSjOaMgee7reaUuei/m+KAneiuvuiuo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spuWQiOS4reWbveW4guWcuueahOaKgOacr+Wei+S6p+WTge+8jOW5tuWdmua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WuieWFqOS4uuaguOW/g++8jOWwhuWIm+aWsOenkeaKgOOAgeiKguiDv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iuvuiuoee7k+WQiO+8jOS4k+S6juS4uueUqOaIt+aPkOS+m+S7juWutueUq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eahOWFqOezu+WIl+S+m+aaluWSjOeDreawtOetieiDveS6p+WTgeOAgjwvcD48c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IHku5Xmm7zmlrDog73mupDnp5HmioDmnInpmZDlhazlj7jms6jlhozotYTph5E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u65a6a6LWE5Lqn6L6+NTAw5LiH5YWD44CC5bel5Y6C5Y2g5ZywNzU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9pumXtOWNoOWcsDI1MDDlubPmlrnnsbPvvIzovoPlpKfotbflkIrog73lipv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ILotbflkIrpq5jluqY5TeOAguWFrOWPuOaciei1t+mHjeOAgeeEiuaOpeOAgeWIh+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+adv+OAgemSu+WtlOOAgeWGsuWOi++8jOaXoOaNn+ajgOa1i+OAgeivlemqjO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5L2Z5Y+w77yI5aWX77yJ44CC5YWs5Y+46K6+5pyJ5oqA5pyv5Y+K5ZSu5ZCO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65Lit5Zu95biC5Zy655qE5Lqn5ZOB5o6o5bm/5pyN5Yqh5o+Q5L6b5LqG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77yb5a6e6KGM6LS05b+D5pyN5Yqh44CC5o+Q5L6b6ZSF54KJ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+V6aqM44CB5Yi26YCg44CB5qOA6aqM44CB6KOF6YWN44CB5LuT5YKo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62J5LiA57O75YiX56CU5Yi25LiO5pyN5Yqh44CCPC9wPjxwPuilv+WuieWo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OaWsOiDvea6kOenkeaKgOaciemZkOWFrOWPuOeUn+S6p+WfuuWcsOS4peagvOaOq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+8mklTTzkwMDHotKjph4/nrqHnkIb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9IU0FTMTgwMDHogYzkuJrlgaXlurflronlhajnrqHnkIb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pmYXorr7lpIfvvIzku6XkuJPmlLnlloTnjq/looPvvIzoioLnuqbog73m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nu7/oibLkvIHkuJrkuLrlrpfml6jvvIzkuLrlrqL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kuLrkv6Hlv7XvvJvmsLjkuI3lgZzmraXkuLrnu7/oibLnjq/kv53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Zzlh7rlupTmnIn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zbHdzbS0xNzM1OTAuaHRtbCI+aHR0cHM6Ly9kcWNtLm5ldC93ZW5hbi93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MTcz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7FA567957EF29F55BBFABC8F6B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