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BE8425390D266CC432D8EB287E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BE8425390D266CC432D8EB287E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W35Lic6K6+6K6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u4TmtbfkuJzorr7orqHmnInpmZDlhazlj7jvvIhIaUT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nlLHlpJrkvY3orr7orqHluIjogZTlkIjmlbTlkIjliJvnq4vjgILkuLvmj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InotoXov4cxNeW5tOeahOS4sOWvjOeahOaJp+S4mue7j+mqjOOAguW5tuS4lO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hiOS+i+OAgjwvcD48cD5IaUTorr7orqHmj5DkvpvkvY/lroXvvIzliKvlooXmoL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vJrmiYDphZLlupfvvIzppJDppa7nqbrpl7TvvIzlip7lhaznqbrpl7TnmoT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3liqHjgILlhazlj7jlm6LpmJ/lpJrmrKHojaPojrfkuprlpKrlj4r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ZbpobnjgII8L3A+PHA+5pyN5Yqh5p2l5rqQ5LqO5YaF5b+D55qE55yf6K+a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a5biC5Zy65a6a5L2N77yM6K6+6K6h5Yib5oSP77yM5pa95bel5Zu+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Q5paZ6YCJ5oup77yM546w5Zy655qE566h55CGSGlE6K6+6K6h5Li65oKo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ib6YCg5oCn56eR5a2m5oCn5ZCI55CG55qEPC9wPjxwPui/kOS9n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cn+ivmue6r+eyueeahOiuvuiuoeaJjeiDveaJk+WKqOS6uuOAgkhpROiuvuiuo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WOn+WIm+aAp+iuvuiuoeeahOeglOep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hkc2otNzA5Nz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c2otNzA5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BE8425390D266CC432D8EB287E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