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441A64D690B757E39A847A34CB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441A64D690B757E39A847A34CB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6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b/lvrflpKnljp/oja/kuJrogqHku73mnInpmZDlhazlj7jkvY3kuo7msrPljJ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uILlm7TlnLrljr/looPlhoXvvIzljZfot53mib/lvrcxNDDlhazph4zjgIH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NjDlhazph4zvvIzkuJzpgrvovr3lroHmnJ3pmLPjgIHlhoXokpnotaTls7DvvIzljJ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plKHmnpfmtannibnmjqXlo6TjgILmsJTlir/mgaLlro/nmoTmlrDljoLluqf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m7Tlhazot6/ml4XmuLjmsr/nur/lj4rmib/otaTpq5jpgJ/lh7rlj6PpmYTov5H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njq/looPkvJjnvo7vvIzlnLDnkIbkvY3nva7ljYHliIb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mN6Lqr5piv5Zu95pyJ5LyB5Lia5om/5b635Zyw5Yy65Yi26I2v5Y6C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3MOW5tO+8jOaYr+S4gOWutuacieedgDQw5aSa5bm05Y6G5Y+y55qE5Lit5oi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MjAwMOW5tOeUseWbveS8gei9rOWItuS4uuawkeiQpeS8ge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v5vooYzkuobogqHku73liLbmlLnpgKDvvIwyMDE15bm0NeaciOaIkOWKn+eZu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OAguebruWJjeaYr+WbveWutumrmOaWsOaKgOacr+S8geS4muOAgeays+WMl+ec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iOazleekuuiMg+S8geS4muOAgeays+WMl+ecgeefpeivhuS6p+adg+S8mOWKv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eS9jeOAgeays+WMl+ecgeWIm+aWsOWei+S8geS4muOAgeays+WMl+ecge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7j+iQpem+meWktOS8geS4muOAgjwvcD48cD7lhazlj7jms6jlhozotYTmnKw1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MTAw5Lqp77yM5bu6562R6Z2i56evMzAwMDDlubPmlrnnsbPjgILlh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LjgIHkuLjliYLjgIHmlaPliYLjgIHog7blm4rliYLjgIHpopfnspLliYLkupTkuKr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ha3lpKfnsbvvvIjmhJ/lhpLnsbvjgIHog4PogqDnsbvjgIHmtLvooYDmraLnl5v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lronnpZ7nsbvjgIHooaXogr7lvLrouqvnsbvvvIk2NOS4quWTgeenjeS4r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u+WvvOS6p+WTgeS4uumHkeiOsuiKseeJh+OAgemHkeiOsuiKsemil+eyku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juOAgeaJgeahg+S9k+eCjuWPiuS4iuWRvOWQuOmBk+aEn+afk+eahOS4reiNr+aKl+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h+S4uuWbveWutuWMu+S/neWTgeenjeWSjOWbveWutuS4reiNr+S/neaKpO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HkeiOsuiKsemil+eykuS4uuWFrOWPuOiHquihjOeglOWItuW8gOWPkeeah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oOWFtuWOn+aWmeaXoOaxoeafk+OAgeaXoOavkuWJr+S9nOeUqOiA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iAhemdkuedkOOAgue7j+i/h+WkmuW5tOeahOW4guWcuuWfueiCsu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csO+8jOWwpOWFtuWcqOWMl+S6rOOAgeWkqea0p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emj+W7uuOAgea5luWNl+OAgea5luWMl+OAgea1meaxn+OAgeWbm+W3n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guWcuumUgOmHj+S4juaXpeS/seWinu+8jOS6p+WTgeS+m+S4jeW6l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lhazlj7jlp4vnu4jnp4nmib/igJzmlazlpKnpgZPvvIznp6/ljpr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raPlv7XvvIzliKnku5bkurrigJ3nmoTmoLjlv4Pku7flgLzop4LkuI3mh4j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jIHnu63jgIHlgaXlurfjgIHlj5HlsZXjgILlpKnljp/oja/kuJrmmK/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ojrLoirHoja/lk4HnlJ/kuqfllYbvvIzkuIvmuLjlrqLmiLfljIXmi6zokb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jgIHkuIfpgJroja/kuJrjgIHmtbfnjovmmJ/ovrDjgIHlm73oja/mjqfogqHlm7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nrYk3MDDkvZnlrrbjgII8L3A+PHA+5oiR5YWs5Y+45LqOMTk5MeW5tOW8gOWni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mHkeiOsuiKseS6uuW3peenjeakje+8jOWOhue7jzEw5aSa5bm055qE56CU56m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7uI5LqO5pS75YWL6YeR6I6y6Iqx5Lq65bel56eN5qSN5oqA5pyv6Zq+6aK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4us5pyJ55qE56eN5qSN5oqA5pyv5Zyo5YWo5Zu95bu66LW35LqG6YeR6I6y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N5qSN5Z+65Zyw77yM5LiT5LqO5omT6YCg5oiQ5Li65YWo55CD5aSn55qE6YeR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6b5bqU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LTU0MzA2Lmh0bWwiPmh0dHBzOi8vZHFjbS5uZXQvd2VuYW4vdHl5eS01NDM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441A64D690B757E39A847A34CB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