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3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463317670C689EC2E32D5EA20F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463317670C689EC2E32D5EA20F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rS+SGlwYWk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1meaxn+a1t+a0vuacuuaisOenkeaKgOaciemZkOWFrOWPuOWdkOiQveS6juS4nO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qOa1meWNl+WOhuWPsuWQjeWfju+8jOS4reWbveWMheijheacuuaisOWfjuKAlOKAlOeR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emHjOaYr+S4reWbveWFt+inhOaooeeahOWMheijheacuuaisOeUn+S6p+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eVhemUgOS6lOWkp+a0su+8jOa3seWPl+eUqOaIt+S4gOiHtOWlveivhO+8j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u+eglO+8jOWKoOW3pemFjeWll+WPiuaKgOacr+S6uuWRmOeahOWCqOWkh+S4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WsOWSjOWPkeWxleaPkOS+m+S6huiJr+WlveeahOW5s+WPsOOAgjwvcD48cD7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s7vliJfnurjloZHljIXoo4XmnLrvvIzpm4bnlJ/kuqfjgIHnoJTlj5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kvIHkuJrjgILor6Xkuqflk4HpgILnlKjkuo7lsI/kupTph5HvvIjnlLX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rZDjgIHog7bmsLTvvInjgIHmloflhbfvvIjljbfnrJTliIDjgIHmqaHnmq7mk6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lLnmtrLjgIHlm7rkvZPog7bvvInjgIHmsb3mkanphY3vvIjliLnovabniYfvvInjgI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IjliYPpobvliIDjgIHniZnliLfjgIHlpbblmLTvvInjgIHljJblpoblk4HvvIj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vInjgIHoja/lk4HvvIjnuqLoirHmsrnjgIHpo47msrnnsr7vvInjgIHnjqnlhbfvvI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vvInjgIHljLvnlpflmajmorDjgIHpo5/lk4HjgIHnrYnooYzkuJrnm7jlhbP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rjloZHljIXoo4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YWktNDk4ODU0Lmh0bWwiPmh0dHBzOi8vZHFjbS5uZXQvd2VuYW4vaHBoaXBhaS00OTg4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463317670C689EC2E32D5EA20F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