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5C7F4AD2E3FD282B0BAB701FFC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5C7F4AD2E3FD282B0BAB701FFC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IO96ZSF54KJWUlOR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oibrog73plIXngonmnInpmZDotKPku7vlhazlj7jlnKjlvrf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kuIDmnJ/mipXotYQxLjPkur/lhYPvvIzkuJPms6jmiZPpgKD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Tkfoo4XlpIfliLbpgKDln7rlnLDjgILkuLvokKVMTkflgqjnvZDjgIFMTkfmsJTnk7b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iqDmsJTnq5nku6Xlj4rmsKfmsK7msKnjgIHkuozmsKfljJbnorPnrYnkvY7muKnlgqjn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Zznk6bnk7bjgILoibrog73kvY7muKnoo4XlpIforr7kuKTkuKrnlJ/kuqfljoL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lnKjmsrPljJfnnIHlkLTmoaXljr/lkozlsbHkuJznnIHlvrflt57luIL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lp4vlu7rkuo4xOTgw5bm077yM546w5pyJ5ZGY5belNDAw5L2Z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NzDkvZnlkI3vvIzljaDlnLDpnaLnp68xO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7uuetkemdouenr+i/kTEw5LiH5bmz5pa557G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bmdseWluZS00MTM0M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mdseWluZS00MTM0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5C7F4AD2E3FD282B0BAB701FFC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