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44CABED30C0E748B68F9D541C9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4CABED30C0E748B68F9D541C9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6GV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7DnoZXph43lt6XmlbDmjqfmnLrluormnInpmZDlhazlj7jkuIv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nlJ/kuqfliIbljoLvvIzpkrvluornlJ/kuqfliIbljoLvvIzpk6Pluo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IbljoLlj4rpkqPph5HnlJ/kuqfliIbljoLvvIzmnLrliqDlt6XliIbljoL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i6znq4vnmoTmnLrluornoJTnqbbmiYDlj4rmioDmnK/kuK3lv4PjgILlhazlj7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noJTlj5HjgIHliLbpgKDkuI7plIDllK7vvIzllK7lkI7kuID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JzlnLDljLrovoPlpKfop4TmqKHnmoTkuJPms6jkuo7mnLrluorliLbpgK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+w56GV6YeN5bel56eJ5om/4oCc6LSo6YeP5YW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6uL5Lia4oCd55qE5LyB5Lia5a6X5peo5ZKM4oCc5Lul57uG6IqC5oiQ5b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ul5ZOB6LSo6ZO46YCg5Lu35YC84oCd55qE5LyB5Lia5paH5YyW77yM4o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Ga5pyN5Yqh77yM5LiO5a6i5oi35YWx5ZCM5Y+R5bGV4oCd5Li6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MTAwJea7oeaEj+S4gOebtOaYr+aIkeS7rOaJgOi/veaxgu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+8jOacrOedgOS4jeaWrei/veaxguaKgOacr++8jOW/q+WTjeW6lO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On+WIme+8jOS7pemrmOaAp+S7t+avlOeahOS6p+WTgeWSjOeBtea0u+mAgueU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ahiOWPiuWujOWWhOeahOWUruWQjuS4uuWuouaIt+aPkOS+m+acjeWKo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glOWPke+8jOWItumAoO+8jOeuoeeQhuWIsOmUgOWUru+8jOWUruWQjuS4peagv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TzkwMDHotKjph4/nrqHnkIbkvZPns7vvvIzmjIHnu63liJvmlrDvvIzmj5DmlYjnjo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lk4HotKjvvIzpq5jmgKfku7fmr5TnmoTkuqflk4HmnaXmnI3liqH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kuqflk4Hku6XlhbbmgKfog73nqLPlrprvvIzotKjph4/lpb3nlYXplID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mrKfnvo7vvIzkuJzljZfkuprvvIzkuK3kuprnrYk3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N6Zy01MTQ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c3pnLTUxNDk1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4CABED30C0E748B68F9D541C9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