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877B07301DEABB98CA3F24FF2B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77B07301DEABB98CA3F24FF2B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LSd5Zyw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JfotJ3lnLDlnarlt6XnqIvmnInpmZDlhazlj7jvvI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aWJlaWRwLmNvbe+8ieaAu+mDqOS9jeS6juW5v+S4nOa3seWcs++8j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dquW3peeoi+OAgea2guijheW3peeoiyjnjq/msKfmoJHohILlnLDlnarjgIH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JDno6jlnLDlnarjgIHlm7rljJbliYLlnLDlnarjgIHoibrmnK/lnLDlnarjgI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mnZDmlpnplIDllK7nmoTlhazlj7jvvIzlubblu7rnq4vkuobkuIDmlK/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ln7norq3jgIHog73lkIPoi6bogJDlirPjgIHnu4/pqozkuLDlr4znmoTkvJjoia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vvIzlhYjlkI7mib/mjqXov4flpJrpobnlt6XnqIvvvIzlt6XnqIvotKjph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miLfnmoTlub/ms5votZ7oqonlkozogq/lrprjgILmiJHku6zlsIbnp4nmib/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lrqLmiLfkuLrkuK3lv4PigJ3nmoTnu4/okKXnkIblv7XvvIzku6XkvJjoia/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mnaXotaLlj5blrqLmiLfkuIDlpoLml6LlvoDnmoTlkIjkvZz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YWs5Y+45Lul5pyN5Yqh5ZOB6LSo44CB5Yib5paw55qE57uP6JCl55CG5b+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5pyN5Yqh572R57uc6LWi5b6X5LqG5bm/5aSn5a6i5oi355qE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77ya5Zyw5Z2q6LW356CC5aSE55CG44CB56Gs5YyW5Zyw5Z2q44CB6IC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yW5Zyw5Z2q44CB5bel5Y6C5Zyw5Z2q44CB6L2m5bqT5Zyw5Z2q44CB5LuT5bqT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biC5Zyw5Z2q44CB546v5rCn5Zyw5Z2q5pS56YCg44CB5rC056Oo55+z56Gs5Y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2J5bel56iL5pyN5Yqh44CCPC9wPjxwPjxzdHJvbmc+57uP6JCl6IyD5Zu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OsOS4k+iQpeKAlOKAlOa3t+WHneWcn+WvhuWwgeWbuuWMluWJguOAgea2sua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JguOAgeehrOWMluWcsOmdouOAgea4l+mAj+Wei+a2suS9k+ehrOWMluWJguOAg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uWcsOWdquetieezu+WIl+S6p+WTgeOAguW5v+azm+mAgueUqOS6jueUteWtkOOAge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lOmHkeOAgeaooeWFt+OAgeWMu+iNr+OAgemjn+WTgeOAgeWItuiho+OAge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W3peWOgui9pumXtOWcsOmdouS7peWPiuS7k+W6k+OAgeWBnOi9puWcuu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Gt+W6k+etieWcuuWcsOOAgjwvcD48cD48c3Ryb25nPuWFrOWPuO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hazlj7jku6XkvJjnp4DnmoTmioDmnK/kurrmiY3kuLrkvJjlir/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KXmoLzmjInnhadJU08xNDAwMeWPiklTTz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oIflh4bvvIzkuqflk4HpnaLlkJHlhajlm73luILlnLrvvIzkuLrlrqLmiLflrprliL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3lt6XmlrnmoYjvvIzlhY3otLnmj5DkvpvmioDmnK/mjIflr7zvvIzkuqblj6/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rrlkZjljIXlt6XljIXmlpnmib/mjqXlt6XnqIvvvJvku6Xnjq/kv53jgIH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ku7fnmoTkuqflk4HotaLlvpflrqLmiLfkv6HotZbvvIzlsIblronlhaj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pYnnjK7nu5nmr4/kuIDkuKr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iZHAtMjM4Mz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cC0yMzg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877B07301DEABB98CA3F24FF2B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