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C104C59AF3745117787AC445DB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C104C59AF3745117787AC445DB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rOJ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47luILop6Plt57ljY7pvpnms7XkuJrmnInpmZDlhazlj7jmmK/kuIDlrrbpm4b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orr7orqHjgIHor5XliLbjgIHnlJ/kuqfjgIHmo4DmtYv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pqqjlubLlnovms7XnsbvkvIHkuJrvvIzkvIHkuJrlt7L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TIwMDDlm73pmYXotKjph4/kvZPns7vorqTor4HvvIE8L3A+PHA+5YWs5Y+456ev5p6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f5Lqn6K6+5aSH44CB55Sf5Lqn5oqA5pyv77yM5Lul5YW26ZuE5Y6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a6M5ZaE55qE5bel6Im66K6+5aSH5p2h5Lu25LiO5Liw5a+M55qE5Yi26YCg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5u457uT5ZCI77yM5LiN5pat5Zyw5a+55ZCE56eN5rO157G75Lqn5ZOB6L+b6KG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pS56L+b77yM5bm25qC55o2u55So5oi355qE6ZyA6KaB5LiN5pat5Yib5paw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Cn6IO956iz5a6a44CB6LSo6YeP5LyY6Imv77yBPC9wPjxwPuWFrOWPuOS7peS7p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mXr+W4guWcuu+8jOWQjeeJjOS6p+WTgeWIm+aViOebiu+8jOS8mOi0qO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aIt+OAguWAoeWvvOKAnOWIm+aWsOOAgemHjei0qOOAgeernuS6ieOAgeWuiOS/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eyvueln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NTk0Lmh0bWwiPmh0dHBzOi8vZHFjbS5uZXQvd2VuYW4venItMzk5NTk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C104C59AF3745117787AC445DB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