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65828C9A8D1040DEA7465ACA60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65828C9A8D1040DEA7465ACA60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7Gz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jYHnsbPlu7rorr7mnInpmZDlhazlj7jvvIjljYHnsbPlu7rorr7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25bm077yM5rOo5YaM6LWE5pys5Li65Lq65rCR5biBMjAwMOS4h+WFg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eWutuS9j+W7uumDqOaguOWHhueahOW7uuetkeijheS/ruijhemlsOW3peeoi+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OAgeW4guaUv+WFrOeUqOW3peeoi+aWveW3peS4iee6p+OAgeW7uuetkeijheml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eS4k+mhueS5mee6p+eahOS8geS4muOAguWQjOaXtumAmui/h+S6hk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jgIFJU08xNDAwMeeOr+Wig+euoeeQhuS9k+ezu+OAgUdCL1QyODA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eahOiupOivgeOAgjwvcD48cD7ljYHnsbP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mK/kuJPms6jkuo7op4TliJLorr7orqHnmoTpm4blm6LljJbkvIHkuJrvvIzmiJDnq4s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oiR5Lus6YCa6L+H5LiN5oeI55qE5Yqq5Yqb77yM6K6+56uL5aSa5aSE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et5YCf5LiT5Lia55qE6K6+6K6h5ZKM5pyN5Yqh5oSP6K+G77yM6L+e57ut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a6aG56K6+6K6h5aWW6aG577yM5Zyo5YWo5Zu957Sv6K6h6K6+6K6h6aG555uu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vIzmlr3lt6Xpobnnm64xMDAwK+OAguWMheaLrOS6lOaYn+e6p+mFkuW6l+OAgeS8m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4muepuumXtOOAgeS9k+iCsuWcuummhuOAgjwvcD48cD7ljYHnsbPlu7rorr7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rph43kurrnmoTku7flgLzvvIzloZHpgKDkurrmiY3lk4HotKjjgILoh7Tlipv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igJ3nmoTlrpfml6jvvIzllK/mnInkurrmiY3vvIzlsKTlhbbmmK/kvIHkuJr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nKjoh6rlt7LlnJ/lo6TkuK3ln7nogrLotbfmnaXnmoTkurrmiY3lhbfmnIn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I3lj6/lpI3liLbmgKfvvIzmiY3mmK/kvIHkuJrnq57kuonnmoTms5Xlrp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mt7HlnLPppJDljoXorr7orqHjgIHmt7HlnLPlip7lhazlrqToo4Xkv67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oo4Xkv67jgIHlgaXouqvmiL/oo4Xkv67jgIHnr67nkIPppoboo4Xkv67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sanMtMTQ3MDM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xqcy0xNDcwM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65828C9A8D1040DEA7465ACA60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