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F86ABBBCFFF05795997EF80B11A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F86ABBBCFFF05795997EF80B11A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qG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ljY7pmobnlLXlipvnp5HmioDogqHku73mnInpmZDlhazlj7j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rnlooPln47luILigJTigJTkuLnkuJzvvIzlnZDokL3kuo7po47mma/np4Dnvo7nmoTp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Z/nlZTvvIzkuI7mnJ3pspzmsJHkuLvkuLvkuYnlhbHlkozlm73mlrDkuYnlt57pmpT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jgILmmK/pm4bnp5HnoJTlvIDlj5HjgIHnlJ/kuqfliLbpgKDjgIHnlKjmiLf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m73lrrbpq5jmlrDmioDmnK/kvIHkuJrvvIzpmrblsZ7kuo7ovr3lroH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ipXotYTmjqfogqHpm4blm6LjgII8L3A+PHA+6L695a6B5Y2O6ZqG55S15Yqb56eR5oq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aeL5bu65LqOMTk5OeW5tO+8jOWNoOWcsOmdouenrzYwMDAw5L2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62R6Z2i56evMzAwMDDkvZnlubPnsbPjgILkuLvopoHlnKjkuo7ovpPlj5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nlLXlipvoh6rliqjljJbns7vnu5/lj4pFU1BSVFbluKbnlLXllrfmtoLpmLLm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mtoLmlpnnrYnpoobln5/nmoTnoJTlj5HjgIHnlJ/kuqflkozplIDllK7jgILlhazlj7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gJrov4fkuoZJU085MDAx5Zu96ZmF6LSo6YeP566h55CG5L2T57O76K6k6K+B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jq/looPnrqHnkIbkvZPns7vorqTor4HlkowyODAwMeiBjOS4muWBpeW6t+WuieWFq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jIwMTXlubQ25pyI77yM5YWs5Y+45oiQ5Yqf5Zyo5paw5LiJ5p2/5oyC54m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qCH5b+X552A5YWs5Y+455Sx5rCR6JCl5LyB5Lia5ZCR5LiK5biC5YWs5Y+4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44CCPC9wPjxwPuWFrOWPuOeUn+S6p+eahOS6p+WTgeWFqOmDqOe7j+i/h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mqjOacuuaehOeahOiupOivge+8jOWFt+acieilv+mrmOaJgOOAgeatpumrmOaJg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OAgeS4reWbveeUteenkemZouetieajgOmqjOaKpeWRiuOAgueOsOaLpeacie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gw5L2Z6aG577yM5YW25Lit5Y+R5piO5LiT5YipMTHpobnvvIzlubblt7Llhajpg6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jgILnm67liY3vvIzlhazlj7jnmoTkuqflk4Hlt7Lopobnm5bkuJzljJfkuInnn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jgIHmsrPljZfjgIHmsrPljJfjgIHlsbHkuJzjgIHlsbHopb/jgIHlm5vlt5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pnZLmtbfnrYnlhajlm73kuozljYHlh6DkuKrnnIHku73lubbpgJDmraXlkJ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ILlnLrov4jov5vjgII8L3A+PHA+6L695a6B5Y2O6ZqG55S15Yqb56eR5oq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52A5Yqb5p6E5bu65YW35pyJ5Y2O6ZqG54m56Imy55qE5LyB5Lia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omT6YCg77ya5Yib5paw5Y2O6ZqG44CB5pWI546H5Y2O6ZqG5ZKM5Lq65paH5Y2O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52A4oCc5YGa5Lit5Zu95pyN5Yqh5LyY6Imv55qE55S15Yqb5Lqn5ZOB5Yi26Y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5qE5a6X5peo77yM5Lul5LyY6LSo55qE5Lqn5ZOB44CB54Ot5oOF5ZGo5Yiw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iO5ZCE55WM5pyL5Y+L57K+6K+a5ZCI5L2c44CC5aSa5bm05p2l77yM6L69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qG55S15Yqb56eR5oqA6IKh5Lu95pyJ6ZmQ5YWs5Y+46YCa6L+H5LiN5pat5Zyw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7u85ZCI5a6e5Yqb5LiO5qC45b+D56ue5LqJ5Yqb77yM5Lul5Yq/5aaC56C0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Yq/5aS05Zyo5r+A54OI55qE5biC5Zy656ue5LqJ546v5aKD5Lit5Y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mL5Zyw44CC546w5Zyo6ZqP552A5YWs5Y+46IKh5Lu95Yi25pS56Z2p55qE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695a6B5Y2O6ZqG55S15Yqb56eR5oqA6IKh5Lu95pyJ6ZmQ5YWs5Y+45Y2z5bCG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aw5LiJ54mI5LiK5biC5YWs5Y+455qE5q2l5LyQ77yM5bCG5Lya5Lul5paw55qE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+56We6Z2i6LKM6L+O5o6l5paw55qE5oyR5oiY44CC5oiR5Lus5oul5pyJ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7uP5rWO5pWI55uK5ZKM56S+5Lya5pWI55uK5L+x5L2z55qE5Lqn5ZO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i5b6X5Lia55WM5Lq65aOr55qE6K6k5Y+v77yM5YWs5Y+45Lmf5bCG5Lya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44CB5Y+Y5by677yM5Y+R5bGV5YmN5pmv5bCG5Yq/5LiN5Y+v5oyh44CC5Li6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5qE5oyv5YW05ZKM55S15Yqb5LqL5Lia55qE5Y+R5bGV5YGa5Ye65oiR5Lus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h54y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bGRs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OS5odG1sIj5odHRwczovL2RxY20ubmV0L3dlbmFuL2hsZGwtODY5Mjk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F86ABBBCFFF05795997EF80B11A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