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2E95118E3D794CB41DCA934B61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2E95118E3D794CB41DCA934B61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E5YW4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uoTlhbj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77yM5pys5YWs5Y+45LiT5rOo5LqO5a6k5YaF5aSW6KOF6aWw5bel56iL6K6+6K6h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bu6562R5bel56iL6K6+6K6h44CB5pa95bel77yM5Zut5p6X57u/5YyW5bel56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77yM5rC055S15Y+K5py655S15Ya35rCU5a6J6KOF77yM57u05L+u77y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a5bu6562R6KOF6aWw5p2Q5pa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ZHpzLTMxMDI4Mi5odG1sIj5odHRwczovL2RxY20ubmV0L3dlbmFuL3pkenMt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2E95118E3D794CB41DCA934B61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