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E35BCF5E3813D5ECE249B38136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E35BCF5E3813D5ECE249B38136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L2z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5Dln47nkZ7kvbPms7XkuJrmnInpmZDlhazlj7jlp4vlu7rkuo4xOTY25bm0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ebkOWfjuW4guawtOazteWOgu+8ieOAgjwvcD48cD7lhazlj7jmi6XmnInlkITnsb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5EyMDDlj7DlpZfjgILlhbfmnInpk7jpgKDjgIHplLvpgKDjgIHmibPph5Hlj4r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iqDlt6XnrYnovoPkuLrlrozlpIfnmoTmsLTms7Xlj4rmnLrmorDkuqflk4H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Dlkozmo4DmtYvmiYvmrrXvvIzlubTkuqflkITnsbvmsLTms7XmlbDkuIflj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kuLvopoHkuqflk4HmnIk6MTAwLTY1MEhX77yISEJD77yJ5re35rWB5rO177yb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15py657uE77ybMjUwLTgwMFpMQui9tOa1geazte+8mzI4V1pM5Zys5bel5rO1KOiL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oynvvIwzOOWcrOW3peaztSjoi4/mjpLihaEp77ybQlBa44CBVEPjgIFOU+iHquWQuOaz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DUOWei+e+juW8j+iHquWQuOazte+8m1NaRy04562J5rC0546v5byP55yf56m65rO177yb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77yJ5Y2V57qn56a75b+D5rO1O+emu+W/g+azteacuue7hO+8m0lI5YyW5bel5rO1O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te+8m0RM77yIRFfvvInnq4vvvIjljafvvInlvI/lpJrnuqfms7XvvJtCWOWei+emu+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7hO+8m0RUReiHquWQuOazteaftOayueacuuacuue7hO+8m1hB57O75YiX56a75b+D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byA5rO177yIT1MuUy5TQeWei+WPjOWQuOazte+8ie+8m1FTWuWei+a9nOawtOi9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te+8m1FTSOWei+a9nOawtOa3t+a1geazte+8m1pRQuWei+a9nOawtOi9tOa1geazte+8m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i+a9nOawtOa3t+a1geazteetiSznm7jlhbPmsLTms7XphY3ku7bvvJpZ57O75YiX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lMuSlNM57O75YiX55S15py677yb5p+05rK55py677yb5o6n5Yi25p+c77yb6ZO4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qu566h77yb5ZCE56eN6ZiA6Zeo77yb5Ly457yp6IqC77yb6L2v5o6l5aS077yb6ZK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b5bqV6ZiA5Y+K5ouN6Zeo44CCPC9wPjxwPuaIkeWPuOaYr+S4gOS4qumbhuawtOaz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ItumAoOS6juS4gOS9k+eahOWOguWutu+8jOWFt+acieS4sOWvjOeahOacuua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7j+mqjO+8jOW3peiJuuijheWkh+eyvuiJr++8jOW3peijheaooeWFt+WPiuajgOa1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m9kOWFqO+8jOi0qOmHj+euoeeQhuS9k+ezu+WujOWWhOOAguS4uuWbveWutuW3peeo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OAgeeOr+S/neOAgeW3peS4muOAgeWGnOS4muW7uuiuvuetieS9nOWHuuS6hu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eeMruOAguW+l+WIsOS6huW5v+Wkp+eUqOaIt+OAgeiuvuiuoemZouOAgeS6p+WTge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eS9jeeahOWlveivhOWSjOS/oei1luOAgueUn+S6p+eahOawtOazteWcqOWbveWGhe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i+g+mrmOeahOWjsOiqie+8jOS6p+WTgeWcqOWbvemZheW4guWcuuS4iui/nOmUgO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dnua0suOAgea+s+Wkp+WIqeS6muOAgeS4reS4nOOAgeWNl+e+juWPiuS4nOWNl+S6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uWcqOWbveWGheW4guWcuumBjeWPiuWFqOWbve+8jOi/nOWIsOaWsOeWhuWSj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S8oOe7n+W4guWcuuaxn+iLj+OAgeS4iua1t+OAgea1meaxn+OAgeWxseS4n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etieWcsOWMuu+8jOS6p+WTgeeahOW4guWcuuWNoOacieeOh+S4gOebtOWNoOmihuWv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S9j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mpieS0x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aHRtbCI+aHR0cHM6Ly9kcWNtLm5ldC93ZW5hbi9yamJ5LTE2NjYy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E35BCF5E3813D5ECE249B38136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